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ICHIESTA DI AFFISSIONE DI MANIFESTI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 w:val="false"/>
        <w:autoSpaceDE w:val="false"/>
        <w:spacing w:lineRule="auto" w:line="312"/>
        <w:ind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nato/a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il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residente in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vi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n.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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Codice fiscal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in relazione al disposto dell'art. 8 del D.Lgs. 15 novembre 1993, n. 50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1"/>
        <w:keepNext w:val="false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C H I E D 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'affissione, nel Comune di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zon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0" w:name="__Fieldmark__9_47515577"/>
      <w:bookmarkStart w:id="1" w:name="__Fieldmark__9_47515577"/>
      <w:bookmarkEnd w:id="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ordinaria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" w:name="__Fieldmark__10_47515577"/>
      <w:bookmarkStart w:id="3" w:name="__Fieldmark__10_47515577"/>
      <w:bookmarkEnd w:id="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speciale, dei manifesti di cui al seguente prospett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614"/>
        <w:gridCol w:w="982"/>
        <w:gridCol w:w="690"/>
        <w:gridCol w:w="1048"/>
        <w:gridCol w:w="1077"/>
        <w:gridCol w:w="1077"/>
        <w:gridCol w:w="1077"/>
        <w:gridCol w:w="1454"/>
      </w:tblGrid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 O G L I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 U M E R O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 A R I F F A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 O M M A   R I S U L T A N T E</w:t>
            </w:r>
          </w:p>
        </w:tc>
      </w:tr>
      <w:tr>
        <w:trPr>
          <w:trHeight w:val="7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Numer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IMENSION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centimetr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Ragguaglia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ei fogli d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cm. 70x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Giorn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affission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Per i prim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 giorn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Per ogni period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successivo d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giorn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o frazion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Per i prim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 giorn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col. 3 x col. 5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Per i period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successiv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TOTA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col. 7 + col. 8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  <w:t>.............</w:t>
            </w:r>
            <w:r/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  <w:t>.............</w:t>
            </w:r>
            <w:r/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  <w:t>.............</w:t>
            </w:r>
            <w:r/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  <w:t>....................</w:t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>X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  <w:t>..................</w:t>
            </w:r>
            <w:r/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  <w:t>....................</w:t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>X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  <w:t>..................</w:t>
            </w:r>
            <w:r/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  <w:t>....................</w:t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>X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  <w:t>..................</w:t>
            </w:r>
            <w:r/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  <w:t>.......................</w:t>
            </w:r>
            <w:r/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  <w:t>.......................</w:t>
            </w:r>
            <w:r/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  <w:t>.......................</w:t>
            </w:r>
            <w:r/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  <w:t>..............</w:t>
            </w:r>
            <w:r/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  <w:t>..............</w:t>
            </w:r>
            <w:r/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  <w:t>..............</w:t>
            </w:r>
            <w:r/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  <w:t>.........................</w:t>
            </w:r>
            <w:r/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  <w:t>.........................</w:t>
            </w:r>
            <w:r/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  <w:t>.........................</w:t>
            </w:r>
            <w:r/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  <w:t>.........................</w:t>
            </w:r>
            <w:r/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  <w:t>.........................</w:t>
            </w:r>
            <w:r/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  <w:t>.........................</w:t>
            </w:r>
            <w:r/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  <w:t>.........................</w:t>
            </w:r>
            <w:r/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  <w:t>.........................</w:t>
            </w:r>
            <w:r/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  <w:t>.........................</w:t>
            </w:r>
            <w:r/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  <w:t>.........................</w:t>
            </w:r>
            <w:r/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  <w:t>.........................</w:t>
            </w:r>
            <w:r/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  <w:t>.........................</w:t>
            </w:r>
            <w:r/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  <w:t>....................................</w:t>
            </w:r>
            <w:r/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  <w:t>....................................</w:t>
            </w:r>
            <w:r/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  <w:t>....................................</w:t>
            </w:r>
            <w:r/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362" w:hRule="atLeast"/>
        </w:trPr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371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firstLine="7088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OTALE = €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- Riduzione del 50% (art. 20, comma 1, lettera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  <w:t>.............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) . . . . . . . . . . . . . . . . . . . . . . . . . . . . . . . . . . . . . . - €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Maggiorazione del 10% (minimo € 25,82) per affissioni d'urgenza - per il giorno in cui è stato consegnato il materiale da affiggere od entro i due giorni successivi se trattasi di affissioni di contenuto commerciale, ovvero per le ore notturne dalle 20 alle 7 o nei giorni festivi (art. 22, comma 9) . . . . . . . . . . . . . . . . . . . . + €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  <w:t>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– €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  <w:t>....................................</w:t>
            </w:r>
            <w:r/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  <w:t>....................................</w:t>
            </w:r>
            <w:r/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  <w:t>....................................</w:t>
            </w:r>
            <w:r/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  <w:t>....................................</w:t>
            </w:r>
            <w:r/>
            <w:r>
              <w:rPr>
                <w:sz w:val="13"/>
                <w:szCs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</w:r>
          </w:p>
        </w:tc>
      </w:tr>
      <w:tr>
        <w:trPr/>
        <w:tc>
          <w:tcPr>
            <w:tcW w:w="818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 xml:space="preserve">* 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Successivi di 5 giorni o frazioni = (col. 4 - 10) : 5 x col. 6 x col. 3                                                        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TOTALE RISULTANTE = €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u w:val="single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u w:val="single"/>
                <w:szCs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szCs w:val="13"/>
                <w:u w:val="single"/>
                <w:lang w:val="en-US" w:eastAsia="en-US"/>
              </w:rPr>
            </w:r>
            <w:r>
              <w:rPr>
                <w:sz w:val="13"/>
                <w:u w:val="single"/>
                <w:szCs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szCs w:val="13"/>
                <w:u w:val="single"/>
                <w:lang w:val="en-US" w:eastAsia="en-US"/>
              </w:rPr>
              <w:t>....................................</w:t>
            </w:r>
            <w:r/>
            <w:r>
              <w:rPr>
                <w:sz w:val="13"/>
                <w:u w:val="single"/>
                <w:szCs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szCs w:val="13"/>
                <w:u w:val="single"/>
                <w:lang w:val="en-US" w:eastAsia="en-US"/>
              </w:rPr>
            </w:r>
          </w:p>
        </w:tc>
      </w:tr>
      <w:tr>
        <w:trPr/>
        <w:tc>
          <w:tcPr>
            <w:tcW w:w="818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88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MPORTO ARROTONDATO ALL’EURO (art. 1, c. 166, legge 27.12.2006, n. 296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color w:val="000000"/>
                <w:sz w:val="17"/>
                <w:szCs w:val="17"/>
                <w:u w:val="single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u w:val="single"/>
                <w:szCs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szCs w:val="13"/>
                <w:u w:val="single"/>
                <w:lang w:val="en-US" w:eastAsia="en-US"/>
              </w:rPr>
            </w:r>
            <w:r>
              <w:rPr>
                <w:sz w:val="13"/>
                <w:u w:val="single"/>
                <w:szCs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szCs w:val="13"/>
                <w:u w:val="single"/>
                <w:lang w:val="en-US" w:eastAsia="en-US"/>
              </w:rPr>
              <w:t>....................................</w:t>
            </w:r>
            <w:r/>
            <w:r>
              <w:rPr>
                <w:sz w:val="13"/>
                <w:u w:val="single"/>
                <w:szCs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szCs w:val="13"/>
                <w:u w:val="single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NOTAZIONI: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 relazione al disposto dell'art. 9, comma 2, del D.Lgs. 15 novembre 1993, n. 507, si allega ricevuta del versamento di €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effettuato presso l'Ufficio Postale d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in data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938" w:leader="none"/>
        </w:tabs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Data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color w:val="000000"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/>
          <w:iCs/>
          <w:color w:val="000000"/>
          <w:sz w:val="20"/>
          <w:szCs w:val="20"/>
          <w:lang w:val="en-US" w:eastAsia="en-US"/>
        </w:rPr>
        <w:t>......................................</w:t>
      </w:r>
      <w:r>
        <w:rPr>
          <w:rFonts w:cs="Arial" w:ascii="Arial" w:hAnsi="Arial"/>
          <w:i/>
          <w:iCs/>
          <w:color w:val="000000"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l/La Richiedent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938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Heading2"/>
        <w:keepNext w:val="false"/>
        <w:pBdr>
          <w:bottom w:val="single" w:sz="4" w:space="1" w:color="000000"/>
        </w:pBdr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/>
          <w:b/>
          <w:bCs/>
          <w:i w:val="false"/>
          <w:iCs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Per ricevuta di una copia della richiesta che precede, registrata al n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0195</wp:posOffset>
                </wp:positionH>
                <wp:positionV relativeFrom="paragraph">
                  <wp:posOffset>134620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;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85pt;margin-top:10.6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;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938" w:leader="none"/>
        </w:tabs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at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color w:val="000000"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/>
          <w:iCs/>
          <w:color w:val="000000"/>
          <w:sz w:val="20"/>
          <w:szCs w:val="20"/>
          <w:lang w:val="en-US" w:eastAsia="en-US"/>
        </w:rPr>
        <w:t>......................................</w:t>
      </w:r>
      <w:r>
        <w:rPr>
          <w:rFonts w:cs="Arial" w:ascii="Arial" w:hAnsi="Arial"/>
          <w:i/>
          <w:iCs/>
          <w:color w:val="000000"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l/La Funzionario/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938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229" w:hanging="0"/>
      <w:jc w:val="center"/>
      <w:rPr>
        <w:rFonts w:ascii="Arial" w:hAnsi="Arial" w:cs="Arial"/>
        <w:sz w:val="14"/>
        <w:szCs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9.45pt" to="120.0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4"/>
        <w:szCs w:val="14"/>
      </w:rPr>
      <w:t>Cat. V - N. 546600</w:t>
    </w:r>
  </w:p>
  <w:p>
    <w:pPr>
      <w:pStyle w:val="Normal"/>
      <w:tabs>
        <w:tab w:val="clear" w:pos="720"/>
        <w:tab w:val="right" w:pos="9639" w:leader="none"/>
      </w:tabs>
      <w:jc w:val="both"/>
      <w:rPr/>
    </w:pPr>
    <w:r>
      <w:rPr>
        <w:rFonts w:cs="Arial" w:ascii="Arial" w:hAnsi="Arial"/>
        <w:sz w:val="14"/>
        <w:szCs w:val="14"/>
      </w:rPr>
      <w:t>Grafiche E. GASPARI – Morciano di R.</w:t>
      <w:tab/>
      <w:t xml:space="preserve">Pa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di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i/>
      <w:i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923" w:leader="none"/>
      </w:tabs>
      <w:autoSpaceDE w:val="false"/>
      <w:ind w:right="51" w:hanging="0"/>
      <w:jc w:val="center"/>
      <w:outlineLvl w:val="2"/>
    </w:pPr>
    <w:rPr>
      <w:rFonts w:ascii="Arial" w:hAnsi="Arial" w:cs="Arial"/>
      <w:sz w:val="13"/>
      <w:szCs w:val="13"/>
      <w:u w:val="single"/>
      <w:lang w:val="en-GB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itoloCarattere">
    <w:name w:val="Titolo Caratter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cs="Times New Roman;Times New Roman"/>
      <w:sz w:val="24"/>
      <w:szCs w:val="24"/>
    </w:rPr>
  </w:style>
  <w:style w:type="character" w:styleId="PidipaginaCarattere">
    <w:name w:val="Piè di pagina Carattere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color w:val="000000"/>
      <w:sz w:val="40"/>
      <w:szCs w:val="40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04:00Z</dcterms:created>
  <dc:creator>Grafiche E.Gaspari S.r.l.</dc:creator>
  <dc:description/>
  <dc:language>en-US</dc:language>
  <cp:lastModifiedBy/>
  <cp:lastPrinted>2007-07-20T10:37:00Z</cp:lastPrinted>
  <dcterms:modified xsi:type="dcterms:W3CDTF">2012-09-20T07:04:00Z</dcterms:modified>
  <cp:revision>2</cp:revision>
  <dc:subject/>
  <dc:title/>
</cp:coreProperties>
</file>