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u w:val="single"/>
        </w:rPr>
        <w:t xml:space="preserve">Allegato 2.B “Attività edilizia – nuova pubblicazione moduli DGR 700_2017 </w:t>
      </w:r>
    </w:p>
    <w:p>
      <w:pPr>
        <w:pStyle w:val="Normal"/>
        <w:rPr>
          <w:rFonts w:ascii="Arial" w:hAnsi="Arial" w:cs="Arial"/>
          <w:u w:val="single"/>
        </w:rPr>
      </w:pPr>
      <w:r>
        <w:rPr>
          <w:rFonts w:cs="Arial" w:ascii="Arial" w:hAnsi="Arial"/>
        </w:rPr>
        <w:t>(</w:t>
      </w:r>
      <w:r>
        <w:rPr>
          <w:rFonts w:cs="Arial" w:ascii="Arial" w:hAnsi="Arial"/>
          <w:i/>
        </w:rPr>
        <w:t>PEC del Servizio Urbanistica prot. n. 0197324 del 20/09/2017 e mail 21/09/2017</w:t>
      </w:r>
      <w:r>
        <w:rPr>
          <w:rFonts w:cs="Arial" w:ascii="Arial" w:hAnsi="Arial"/>
        </w:rPr>
        <w:t>)</w:t>
      </w:r>
    </w:p>
    <w:p>
      <w:pPr>
        <w:pStyle w:val="Paragrafoelenco"/>
        <w:rPr>
          <w:rFonts w:ascii="Arial" w:hAnsi="Arial" w:cs="Arial"/>
          <w:sz w:val="28"/>
          <w:u w:val="single"/>
        </w:rPr>
      </w:pPr>
      <w:r>
        <w:rPr>
          <w:rFonts w:cs="Arial" w:ascii="Arial" w:hAnsi="Arial"/>
          <w:sz w:val="28"/>
          <w:u w:val="single"/>
        </w:rPr>
      </w:r>
    </w:p>
    <w:p>
      <w:pPr>
        <w:pStyle w:val="Normal"/>
        <w:widowControl w:val="false"/>
        <w:tabs>
          <w:tab w:val="clear" w:pos="708"/>
          <w:tab w:val="left" w:pos="360" w:leader="none"/>
        </w:tabs>
        <w:autoSpaceDE w:val="false"/>
        <w:ind w:left="284" w:hanging="0"/>
        <w:rPr>
          <w:rFonts w:ascii="Arial" w:hAnsi="Arial" w:eastAsia="Times New Roman" w:cs="Arial"/>
          <w:iCs/>
          <w:lang w:eastAsia="it-IT"/>
        </w:rPr>
      </w:pPr>
      <w:r>
        <w:rPr>
          <w:rFonts w:cs="Arial" w:ascii="Arial" w:hAnsi="Arial"/>
        </w:rPr>
        <w:t>MODULO</w:t>
      </w:r>
      <w:r>
        <w:rPr>
          <w:rFonts w:eastAsia="Times New Roman" w:cs="Arial" w:ascii="Arial" w:hAnsi="Arial"/>
          <w:iCs/>
          <w:lang w:eastAsia="it-IT"/>
        </w:rPr>
        <w:t xml:space="preserve"> </w:t>
      </w:r>
      <w:r>
        <w:rPr>
          <w:rFonts w:eastAsia="Times New Roman" w:cs="Arial" w:ascii="Arial" w:hAnsi="Arial"/>
          <w:bCs/>
          <w:iCs/>
          <w:lang w:eastAsia="it-IT"/>
        </w:rPr>
        <w:t xml:space="preserve">CILA </w:t>
      </w:r>
      <w:r>
        <w:rPr>
          <w:rFonts w:eastAsia="Times New Roman" w:cs="Arial" w:ascii="Arial" w:hAnsi="Arial"/>
          <w:iCs/>
          <w:lang w:eastAsia="it-IT"/>
        </w:rPr>
        <w:t>(file word)</w:t>
      </w:r>
      <w:r>
        <w:rPr>
          <w:rFonts w:eastAsia="Times New Roman" w:cs="Arial" w:ascii="Arial" w:hAnsi="Arial"/>
          <w:bCs/>
          <w:iCs/>
          <w:lang w:eastAsia="it-IT"/>
        </w:rPr>
        <w:t>;</w:t>
      </w:r>
    </w:p>
    <w:p>
      <w:pPr>
        <w:pStyle w:val="Normal"/>
        <w:widowControl w:val="false"/>
        <w:tabs>
          <w:tab w:val="clear" w:pos="708"/>
          <w:tab w:val="left" w:pos="360" w:leader="none"/>
        </w:tabs>
        <w:autoSpaceDE w:val="false"/>
        <w:ind w:left="284" w:hanging="0"/>
        <w:rPr>
          <w:rFonts w:ascii="Arial" w:hAnsi="Arial" w:eastAsia="Times New Roman" w:cs="Arial"/>
          <w:iCs/>
          <w:lang w:eastAsia="it-IT"/>
        </w:rPr>
      </w:pPr>
      <w:r>
        <w:rPr>
          <w:rFonts w:cs="Arial" w:ascii="Arial" w:hAnsi="Arial"/>
        </w:rPr>
        <w:t>MODULO</w:t>
      </w:r>
      <w:r>
        <w:rPr>
          <w:rFonts w:eastAsia="Times New Roman" w:cs="Arial" w:ascii="Arial" w:hAnsi="Arial"/>
          <w:iCs/>
          <w:lang w:eastAsia="it-IT"/>
        </w:rPr>
        <w:t xml:space="preserve"> </w:t>
      </w:r>
      <w:r>
        <w:rPr>
          <w:rFonts w:eastAsia="Times New Roman" w:cs="Arial" w:ascii="Arial" w:hAnsi="Arial"/>
          <w:bCs/>
          <w:iCs/>
          <w:lang w:eastAsia="it-IT"/>
        </w:rPr>
        <w:t xml:space="preserve">SCIA </w:t>
      </w:r>
      <w:r>
        <w:rPr>
          <w:rFonts w:eastAsia="Times New Roman" w:cs="Arial" w:ascii="Arial" w:hAnsi="Arial"/>
          <w:iCs/>
          <w:lang w:eastAsia="it-IT"/>
        </w:rPr>
        <w:t>(file word)</w:t>
      </w:r>
      <w:r>
        <w:rPr>
          <w:rFonts w:eastAsia="Times New Roman" w:cs="Arial" w:ascii="Arial" w:hAnsi="Arial"/>
          <w:bCs/>
          <w:iCs/>
          <w:lang w:eastAsia="it-IT"/>
        </w:rPr>
        <w:t>;</w:t>
      </w:r>
    </w:p>
    <w:p>
      <w:pPr>
        <w:pStyle w:val="Normal"/>
        <w:widowControl w:val="false"/>
        <w:tabs>
          <w:tab w:val="clear" w:pos="708"/>
          <w:tab w:val="left" w:pos="360" w:leader="none"/>
        </w:tabs>
        <w:autoSpaceDE w:val="false"/>
        <w:ind w:left="284" w:hanging="0"/>
        <w:rPr>
          <w:rFonts w:ascii="Arial" w:hAnsi="Arial" w:eastAsia="Times New Roman" w:cs="Arial"/>
          <w:iCs/>
          <w:lang w:eastAsia="it-IT"/>
        </w:rPr>
      </w:pPr>
      <w:r>
        <w:rPr>
          <w:rFonts w:cs="Arial" w:ascii="Arial" w:hAnsi="Arial"/>
        </w:rPr>
        <w:t>MODULO</w:t>
      </w:r>
      <w:r>
        <w:rPr>
          <w:rFonts w:eastAsia="Times New Roman" w:cs="Arial" w:ascii="Arial" w:hAnsi="Arial"/>
          <w:iCs/>
          <w:lang w:eastAsia="it-IT"/>
        </w:rPr>
        <w:t xml:space="preserve"> </w:t>
      </w:r>
      <w:r>
        <w:rPr>
          <w:rFonts w:eastAsia="Times New Roman" w:cs="Arial" w:ascii="Arial" w:hAnsi="Arial"/>
          <w:bCs/>
          <w:iCs/>
          <w:lang w:eastAsia="it-IT"/>
        </w:rPr>
        <w:t>“Dichiarazione per l’Agibilità”</w:t>
      </w:r>
      <w:r>
        <w:rPr>
          <w:rFonts w:eastAsia="Times New Roman" w:cs="Arial" w:ascii="Arial" w:hAnsi="Arial"/>
          <w:iCs/>
          <w:lang w:eastAsia="it-IT"/>
        </w:rPr>
        <w:t xml:space="preserve"> (file word)</w:t>
      </w:r>
      <w:r>
        <w:rPr>
          <w:rFonts w:eastAsia="Times New Roman" w:cs="Arial" w:ascii="Arial" w:hAnsi="Arial"/>
          <w:bCs/>
          <w:iCs/>
          <w:lang w:eastAsia="it-IT"/>
        </w:rPr>
        <w:t>;</w:t>
      </w:r>
    </w:p>
    <w:p>
      <w:pPr>
        <w:pStyle w:val="Normal"/>
        <w:widowControl w:val="false"/>
        <w:tabs>
          <w:tab w:val="clear" w:pos="708"/>
          <w:tab w:val="left" w:pos="360" w:leader="none"/>
        </w:tabs>
        <w:autoSpaceDE w:val="false"/>
        <w:ind w:left="284" w:hanging="0"/>
        <w:rPr>
          <w:rFonts w:ascii="Arial" w:hAnsi="Arial" w:eastAsia="Times New Roman" w:cs="Arial"/>
          <w:iCs/>
          <w:lang w:eastAsia="it-IT"/>
        </w:rPr>
      </w:pPr>
      <w:r>
        <w:rPr>
          <w:rFonts w:cs="Arial" w:ascii="Arial" w:hAnsi="Arial"/>
        </w:rPr>
        <w:t>MODULO</w:t>
      </w:r>
      <w:r>
        <w:rPr>
          <w:rFonts w:eastAsia="Times New Roman" w:cs="Arial" w:ascii="Arial" w:hAnsi="Arial"/>
          <w:iCs/>
          <w:lang w:eastAsia="it-IT"/>
        </w:rPr>
        <w:t xml:space="preserve"> </w:t>
      </w:r>
      <w:r>
        <w:rPr>
          <w:rFonts w:eastAsia="Times New Roman" w:cs="Arial" w:ascii="Arial" w:hAnsi="Arial"/>
          <w:bCs/>
          <w:iCs/>
          <w:lang w:eastAsia="it-IT"/>
        </w:rPr>
        <w:t>“Comunicazione fine lavori”</w:t>
      </w:r>
      <w:r>
        <w:rPr>
          <w:rFonts w:eastAsia="Times New Roman" w:cs="Arial" w:ascii="Arial" w:hAnsi="Arial"/>
          <w:iCs/>
          <w:lang w:eastAsia="it-IT"/>
        </w:rPr>
        <w:t xml:space="preserve"> (file word)</w:t>
      </w:r>
      <w:r>
        <w:rPr>
          <w:rFonts w:eastAsia="Times New Roman" w:cs="Arial" w:ascii="Arial" w:hAnsi="Arial"/>
          <w:bCs/>
          <w:iCs/>
          <w:lang w:eastAsia="it-IT"/>
        </w:rPr>
        <w:t>;</w:t>
      </w:r>
    </w:p>
    <w:p>
      <w:pPr>
        <w:pStyle w:val="Normal"/>
        <w:widowControl w:val="false"/>
        <w:tabs>
          <w:tab w:val="clear" w:pos="708"/>
          <w:tab w:val="left" w:pos="360" w:leader="none"/>
        </w:tabs>
        <w:autoSpaceDE w:val="false"/>
        <w:ind w:left="284" w:hanging="0"/>
        <w:rPr>
          <w:rFonts w:ascii="Arial" w:hAnsi="Arial" w:eastAsia="Times New Roman" w:cs="Arial"/>
          <w:iCs/>
          <w:lang w:eastAsia="it-IT"/>
        </w:rPr>
      </w:pPr>
      <w:r>
        <w:rPr>
          <w:rFonts w:cs="Arial" w:ascii="Arial" w:hAnsi="Arial"/>
        </w:rPr>
        <w:t>MODULO</w:t>
      </w:r>
      <w:r>
        <w:rPr>
          <w:rFonts w:eastAsia="Times New Roman" w:cs="Arial" w:ascii="Arial" w:hAnsi="Arial"/>
          <w:iCs/>
          <w:lang w:eastAsia="it-IT"/>
        </w:rPr>
        <w:t xml:space="preserve"> </w:t>
      </w:r>
      <w:r>
        <w:rPr>
          <w:rFonts w:eastAsia="Times New Roman" w:cs="Arial" w:ascii="Arial" w:hAnsi="Arial"/>
          <w:bCs/>
          <w:iCs/>
          <w:lang w:eastAsia="it-IT"/>
        </w:rPr>
        <w:t>“Dichiarazione che tiene luogo dell’agibilità”</w:t>
      </w:r>
      <w:r>
        <w:rPr>
          <w:rFonts w:eastAsia="Times New Roman" w:cs="Arial" w:ascii="Arial" w:hAnsi="Arial"/>
          <w:iCs/>
          <w:lang w:eastAsia="it-IT"/>
        </w:rPr>
        <w:t xml:space="preserve"> (file word)</w:t>
      </w:r>
      <w:r>
        <w:rPr>
          <w:rFonts w:eastAsia="Times New Roman" w:cs="Arial" w:ascii="Arial" w:hAnsi="Arial"/>
          <w:bCs/>
          <w:iCs/>
          <w:lang w:eastAsia="it-IT"/>
        </w:rPr>
        <w:t>;</w:t>
      </w:r>
    </w:p>
    <w:p>
      <w:pPr>
        <w:pStyle w:val="Normal"/>
        <w:rPr>
          <w:rFonts w:ascii="Arial" w:hAnsi="Arial" w:eastAsia="Times New Roman" w:cs="Arial"/>
          <w:iCs/>
          <w:lang w:eastAsia="it-IT"/>
        </w:rPr>
      </w:pPr>
      <w:r>
        <w:rPr>
          <w:rFonts w:eastAsia="Times New Roman" w:cs="Arial" w:ascii="Arial" w:hAnsi="Arial"/>
          <w:iCs/>
          <w:lang w:eastAsia="it-IT"/>
        </w:rPr>
      </w:r>
    </w:p>
    <w:p>
      <w:pPr>
        <w:pStyle w:val="Normal"/>
        <w:rPr>
          <w:rFonts w:ascii="Arial" w:hAnsi="Arial" w:cs="Arial"/>
        </w:rPr>
      </w:pPr>
      <w:r>
        <w:rPr>
          <w:rFonts w:cs="Arial" w:ascii="Arial" w:hAnsi="Arial"/>
        </w:rPr>
      </w:r>
    </w:p>
    <w:p>
      <w:pPr>
        <w:pStyle w:val="Normal"/>
        <w:rPr>
          <w:rFonts w:ascii="Arial" w:hAnsi="Arial" w:eastAsia="Times New Roman" w:cs="Arial"/>
          <w:sz w:val="28"/>
          <w:szCs w:val="18"/>
          <w:lang w:eastAsia="it-IT"/>
        </w:rPr>
      </w:pPr>
      <w:r>
        <w:rPr>
          <w:rFonts w:eastAsia="Times New Roman" w:cs="Arial" w:ascii="Arial" w:hAnsi="Arial"/>
          <w:sz w:val="28"/>
          <w:szCs w:val="18"/>
          <w:lang w:eastAsia="it-IT"/>
        </w:rPr>
      </w:r>
    </w:p>
    <w:p>
      <w:pPr>
        <w:pStyle w:val="Normal"/>
        <w:rPr>
          <w:rFonts w:ascii="Arial" w:hAnsi="Arial" w:eastAsia="Times New Roman" w:cs="Arial"/>
          <w:sz w:val="28"/>
          <w:szCs w:val="18"/>
          <w:lang w:eastAsia="it-IT"/>
        </w:rPr>
      </w:pPr>
      <w:r>
        <w:rPr>
          <w:rFonts w:eastAsia="Times New Roman" w:cs="Arial" w:ascii="Arial" w:hAnsi="Arial"/>
          <w:sz w:val="28"/>
          <w:szCs w:val="18"/>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1663398452"/>
            <w:bookmarkStart w:id="1" w:name="__Fieldmark__0_1663398452"/>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1663398452"/>
            <w:bookmarkStart w:id="3" w:name="__Fieldmark__1_1663398452"/>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1663398452"/>
            <w:bookmarkStart w:id="5" w:name="__Fieldmark__2_1663398452"/>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1663398452"/>
            <w:bookmarkStart w:id="7" w:name="__Fieldmark__3_1663398452"/>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1663398452"/>
                  <w:bookmarkStart w:id="9" w:name="__Fieldmark__4_1663398452"/>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1663398452"/>
                  <w:bookmarkStart w:id="11" w:name="__Fieldmark__5_1663398452"/>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1663398452"/>
                  <w:bookmarkStart w:id="13" w:name="__Fieldmark__6_1663398452"/>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1663398452"/>
                  <w:bookmarkStart w:id="15" w:name="__Fieldmark__7_1663398452"/>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1663398452"/>
                  <w:bookmarkStart w:id="17" w:name="__Fieldmark__8_1663398452"/>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4"/>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1663398452"/>
                  <w:bookmarkStart w:id="19" w:name="__Fieldmark__9_1663398452"/>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1663398452"/>
                  <w:bookmarkStart w:id="21" w:name="__Fieldmark__10_1663398452"/>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1663398452"/>
                  <w:bookmarkStart w:id="23" w:name="__Fieldmark__11_1663398452"/>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1663398452"/>
                  <w:bookmarkStart w:id="25" w:name="__Fieldmark__12_1663398452"/>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1663398452"/>
                  <w:bookmarkStart w:id="27" w:name="__Fieldmark__13_1663398452"/>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1663398452"/>
                  <w:bookmarkStart w:id="29" w:name="__Fieldmark__14_1663398452"/>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1663398452"/>
                  <w:bookmarkStart w:id="31" w:name="__Fieldmark__15_1663398452"/>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1663398452"/>
                  <w:bookmarkStart w:id="33" w:name="__Fieldmark__16_1663398452"/>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1663398452"/>
                  <w:bookmarkStart w:id="35" w:name="__Fieldmark__17_1663398452"/>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1663398452"/>
                  <w:bookmarkStart w:id="37" w:name="__Fieldmark__18_1663398452"/>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 xml:space="preserve">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 xml:space="preserve">avente destinazione d’uso  </w:t>
            </w:r>
            <w:r>
              <w:rPr>
                <w:rFonts w:eastAsia="Times New Roman" w:cs="Arial" w:ascii="Arial" w:hAnsi="Arial"/>
                <w:i/>
                <w:sz w:val="18"/>
                <w:szCs w:val="24"/>
                <w:lang w:eastAsia="it-IT"/>
              </w:rPr>
              <w:t>_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sz w:val="18"/>
                <w:szCs w:val="18"/>
                <w:lang w:eastAsia="ar-SA"/>
              </w:rPr>
              <w:t>e.1</w:t>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1663398452"/>
            <w:bookmarkStart w:id="39" w:name="__Fieldmark__19_1663398452"/>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1663398452"/>
            <w:bookmarkStart w:id="41" w:name="__Fieldmark__20_1663398452"/>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663398452"/>
            <w:bookmarkStart w:id="43" w:name="__Fieldmark__21_1663398452"/>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663398452"/>
            <w:bookmarkStart w:id="45" w:name="__Fieldmark__22_1663398452"/>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663398452"/>
            <w:bookmarkStart w:id="47" w:name="__Fieldmark__23_1663398452"/>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1663398452"/>
            <w:bookmarkStart w:id="49" w:name="__Fieldmark__24_1663398452"/>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1663398452"/>
            <w:bookmarkStart w:id="51" w:name="__Fieldmark__25_1663398452"/>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1663398452"/>
            <w:bookmarkStart w:id="53" w:name="__Fieldmark__26_1663398452"/>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1663398452"/>
            <w:bookmarkStart w:id="55" w:name="__Fieldmark__27_1663398452"/>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1663398452"/>
            <w:bookmarkStart w:id="57" w:name="__Fieldmark__28_1663398452"/>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1663398452"/>
            <w:bookmarkStart w:id="59" w:name="__Fieldmark__29_1663398452"/>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1663398452"/>
            <w:bookmarkStart w:id="61" w:name="__Fieldmark__30_1663398452"/>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1663398452"/>
            <w:bookmarkStart w:id="63" w:name="__Fieldmark__31_1663398452"/>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1663398452"/>
            <w:bookmarkStart w:id="65" w:name="__Fieldmark__32_1663398452"/>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1663398452"/>
            <w:bookmarkStart w:id="67" w:name="__Fieldmark__33_1663398452"/>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1663398452"/>
            <w:bookmarkStart w:id="69" w:name="__Fieldmark__34_1663398452"/>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1663398452"/>
            <w:bookmarkStart w:id="71" w:name="__Fieldmark__35_1663398452"/>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1663398452"/>
            <w:bookmarkStart w:id="73" w:name="__Fieldmark__36_1663398452"/>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1663398452"/>
            <w:bookmarkStart w:id="75" w:name="__Fieldmark__37_1663398452"/>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1663398452"/>
            <w:bookmarkStart w:id="77" w:name="__Fieldmark__38_1663398452"/>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1663398452"/>
            <w:bookmarkStart w:id="79" w:name="__Fieldmark__39_1663398452"/>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1663398452"/>
            <w:bookmarkStart w:id="81" w:name="__Fieldmark__40_1663398452"/>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1663398452"/>
            <w:bookmarkStart w:id="83" w:name="__Fieldmark__41_1663398452"/>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663398452"/>
            <w:bookmarkStart w:id="85" w:name="__Fieldmark__42_1663398452"/>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663398452"/>
            <w:bookmarkStart w:id="87" w:name="__Fieldmark__43_1663398452"/>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1663398452"/>
            <w:bookmarkStart w:id="89" w:name="__Fieldmark__44_1663398452"/>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1663398452"/>
            <w:bookmarkStart w:id="91" w:name="__Fieldmark__45_1663398452"/>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 </w:t>
            </w: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ind w:left="1560" w:hanging="1106"/>
              <w:rPr/>
            </w:pPr>
            <w:r>
              <w:rPr>
                <w:rFonts w:eastAsia="Century Gothic" w:cs="Arial" w:ascii="Arial" w:hAnsi="Arial"/>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1663398452"/>
            <w:bookmarkStart w:id="93" w:name="__Fieldmark__46_1663398452"/>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2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1663398452"/>
            <w:bookmarkStart w:id="95" w:name="__Fieldmark__47_1663398452"/>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1663398452"/>
            <w:bookmarkStart w:id="97" w:name="__Fieldmark__48_1663398452"/>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8" w:name="__Fieldmark__49_1663398452"/>
            <w:bookmarkStart w:id="99" w:name="__Fieldmark__49_1663398452"/>
            <w:bookmarkEnd w:id="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6"/>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0" w:name="__Fieldmark__50_1663398452"/>
            <w:bookmarkStart w:id="101" w:name="__Fieldmark__50_1663398452"/>
            <w:bookmarkEnd w:id="10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Da compilare per gli interventi previsti all’art. 118, comma 2, lettere</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1663398452"/>
            <w:bookmarkStart w:id="103" w:name="__Fieldmark__51_1663398452"/>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1663398452"/>
            <w:bookmarkStart w:id="105" w:name="__Fieldmark__52_1663398452"/>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b),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1663398452"/>
            <w:bookmarkStart w:id="107" w:name="__Fieldmark__53_1663398452"/>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c),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8" w:name="__Fieldmark__54_1663398452"/>
            <w:bookmarkStart w:id="109" w:name="__Fieldmark__54_1663398452"/>
            <w:bookmarkEnd w:id="109"/>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10" w:name="__Fieldmark__55_1663398452"/>
            <w:bookmarkStart w:id="111" w:name="__Fieldmark__55_1663398452"/>
            <w:bookmarkEnd w:id="11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1663398452"/>
            <w:bookmarkStart w:id="113" w:name="__Fieldmark__56_1663398452"/>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1663398452"/>
            <w:bookmarkStart w:id="115" w:name="__Fieldmark__57_1663398452"/>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6"/>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 w:name="__Fieldmark__58_1663398452"/>
            <w:bookmarkStart w:id="117" w:name="__Fieldmark__58_1663398452"/>
            <w:bookmarkEnd w:id="1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n quanto opere di modesta entità che non interessano le specifiche normative di settore, i lavori saranno eseguiti in prima persona, senza alcun affidamento a ditte esterne </w:t>
            </w:r>
            <w:r>
              <w:rPr>
                <w:rFonts w:eastAsia="Times New Roman" w:cs="Arial" w:ascii="Arial" w:hAnsi="Arial"/>
                <w:sz w:val="16"/>
                <w:szCs w:val="16"/>
                <w:shd w:fill="FFFFFF" w:val="clear"/>
                <w:lang w:eastAsia="it-IT"/>
              </w:rPr>
              <w:t>(*)</w:t>
            </w:r>
          </w:p>
          <w:p>
            <w:pPr>
              <w:pStyle w:val="Normal"/>
              <w:numPr>
                <w:ilvl w:val="0"/>
                <w:numId w:val="6"/>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8" w:name="__Fieldmark__59_1663398452"/>
            <w:bookmarkStart w:id="119" w:name="__Fieldmark__59_1663398452"/>
            <w:bookmarkEnd w:id="1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663398452"/>
                  <w:bookmarkStart w:id="121" w:name="__Fieldmark__60_1663398452"/>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663398452"/>
                  <w:bookmarkStart w:id="123" w:name="__Fieldmark__61_1663398452"/>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663398452"/>
                  <w:bookmarkStart w:id="125" w:name="__Fieldmark__62_1663398452"/>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1663398452"/>
                  <w:bookmarkStart w:id="127" w:name="__Fieldmark__63_1663398452"/>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663398452"/>
                  <w:bookmarkStart w:id="129" w:name="__Fieldmark__64_1663398452"/>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663398452"/>
                  <w:bookmarkStart w:id="131" w:name="__Fieldmark__65_1663398452"/>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663398452"/>
                  <w:bookmarkStart w:id="133" w:name="__Fieldmark__66_1663398452"/>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663398452"/>
                  <w:bookmarkStart w:id="135" w:name="__Fieldmark__67_1663398452"/>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1663398452"/>
                  <w:bookmarkStart w:id="137" w:name="__Fieldmark__68_1663398452"/>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1663398452"/>
            <w:bookmarkStart w:id="139" w:name="__Fieldmark__69_1663398452"/>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1663398452"/>
            <w:bookmarkStart w:id="141" w:name="__Fieldmark__70_1663398452"/>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1663398452"/>
            <w:bookmarkStart w:id="143" w:name="__Fieldmark__71_1663398452"/>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4" w:name="__Fieldmark__72_1663398452"/>
            <w:bookmarkStart w:id="145" w:name="__Fieldmark__72_1663398452"/>
            <w:bookmarkEnd w:id="1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6" w:name="__Fieldmark__73_1663398452"/>
            <w:bookmarkStart w:id="147" w:name="__Fieldmark__73_1663398452"/>
            <w:bookmarkEnd w:id="1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FORMATIVA SULLA PRIVACY (ART. 13 del d.lgs. n. 196/2003)</w:t>
      </w:r>
    </w:p>
    <w:p>
      <w:pPr>
        <w:pStyle w:val="Normal"/>
        <w:spacing w:before="40" w:after="4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763" w:type="dxa"/>
        <w:jc w:val="left"/>
        <w:tblInd w:w="-113" w:type="dxa"/>
        <w:tblLayout w:type="fixed"/>
        <w:tblCellMar>
          <w:top w:w="0" w:type="dxa"/>
          <w:left w:w="108" w:type="dxa"/>
          <w:bottom w:w="0" w:type="dxa"/>
          <w:right w:w="108" w:type="dxa"/>
        </w:tblCellMar>
      </w:tblPr>
      <w:tblGrid>
        <w:gridCol w:w="10763"/>
      </w:tblGrid>
      <w:tr>
        <w:trPr>
          <w:trHeight w:val="5014" w:hRule="atLeast"/>
        </w:trPr>
        <w:tc>
          <w:tcPr>
            <w:tcW w:w="10763"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1663398452"/>
            <w:bookmarkStart w:id="149" w:name="__Fieldmark__74_1663398452"/>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1663398452"/>
            <w:bookmarkStart w:id="151" w:name="__Fieldmark__75_1663398452"/>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1663398452"/>
            <w:bookmarkStart w:id="153" w:name="__Fieldmark__76_1663398452"/>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1663398452"/>
            <w:bookmarkStart w:id="155" w:name="__Fieldmark__77_1663398452"/>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1663398452"/>
            <w:bookmarkStart w:id="157" w:name="__Fieldmark__78_1663398452"/>
            <w:bookmarkEnd w:id="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1663398452"/>
            <w:bookmarkStart w:id="159" w:name="__Fieldmark__79_1663398452"/>
            <w:bookmarkEnd w:id="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1663398452"/>
            <w:bookmarkStart w:id="161" w:name="__Fieldmark__80_1663398452"/>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1663398452"/>
            <w:bookmarkStart w:id="163" w:name="__Fieldmark__81_1663398452"/>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1663398452"/>
            <w:bookmarkStart w:id="165" w:name="__Fieldmark__82_1663398452"/>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1663398452"/>
            <w:bookmarkStart w:id="167" w:name="__Fieldmark__83_1663398452"/>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663398452"/>
            <w:bookmarkStart w:id="169" w:name="__Fieldmark__84_1663398452"/>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1663398452"/>
            <w:bookmarkStart w:id="171" w:name="__Fieldmark__85_1663398452"/>
            <w:bookmarkEnd w:id="1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1663398452"/>
            <w:bookmarkStart w:id="173" w:name="__Fieldmark__86_1663398452"/>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1663398452"/>
            <w:bookmarkStart w:id="175" w:name="__Fieldmark__87_1663398452"/>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1663398452"/>
            <w:bookmarkStart w:id="177" w:name="__Fieldmark__88_1663398452"/>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763"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1663398452"/>
            <w:bookmarkStart w:id="179" w:name="__Fieldmark__89_1663398452"/>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w:t>
            </w:r>
          </w:p>
          <w:p>
            <w:pPr>
              <w:pStyle w:val="Normal"/>
              <w:tabs>
                <w:tab w:val="clear" w:pos="708"/>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1663398452"/>
            <w:bookmarkStart w:id="181" w:name="__Fieldmark__90_1663398452"/>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b) della l.r. 1/2015</w:t>
            </w:r>
          </w:p>
          <w:p>
            <w:pPr>
              <w:pStyle w:val="Normal"/>
              <w:tabs>
                <w:tab w:val="clear" w:pos="708"/>
                <w:tab w:val="left" w:pos="3261" w:leader="none"/>
              </w:tabs>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426" w:leader="none"/>
                <w:tab w:val="left" w:pos="3261" w:leader="none"/>
              </w:tabs>
              <w:spacing w:lineRule="auto" w:line="276" w:before="120" w:after="0"/>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1663398452"/>
            <w:bookmarkStart w:id="183" w:name="__Fieldmark__91_1663398452"/>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 xml:space="preserve">Art. 118, comma 2, let. c) della l.r. 1/2015 </w:t>
            </w:r>
          </w:p>
          <w:p>
            <w:pPr>
              <w:pStyle w:val="Normal"/>
              <w:tabs>
                <w:tab w:val="clear" w:pos="708"/>
                <w:tab w:val="left" w:pos="567" w:leader="none"/>
              </w:tabs>
              <w:spacing w:before="17" w:after="240"/>
              <w:ind w:left="426" w:right="57" w:hanging="0"/>
              <w:rPr/>
            </w:pPr>
            <w:r>
              <w:rPr>
                <w:rFonts w:eastAsia="Times New Roman" w:cs="Arial" w:ascii="Arial" w:hAnsi="Arial"/>
                <w:bCs/>
                <w:i/>
                <w:sz w:val="18"/>
                <w:szCs w:val="18"/>
                <w:lang w:eastAsia="it-IT"/>
              </w:rPr>
              <w:t xml:space="preserve">La 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1663398452"/>
            <w:bookmarkStart w:id="185" w:name="__Fieldmark__92_1663398452"/>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 xml:space="preserve">intercapedi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1663398452"/>
            <w:bookmarkStart w:id="187" w:name="__Fieldmark__93_1663398452"/>
            <w:bookmarkEnd w:id="1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locali tombati completamente interrati, non accessibili dall'esterno, raggiungibili dall'interno degli edifici</w:t>
            </w:r>
            <w:r>
              <w:rPr>
                <w:rFonts w:eastAsia="Century Gothic" w:cs="Arial" w:ascii="Arial" w:hAnsi="Arial"/>
                <w:bCs/>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1663398452"/>
            <w:bookmarkStart w:id="189" w:name="__Fieldmark__94_1663398452"/>
            <w:bookmarkEnd w:id="1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vasche di raccolta delle acque, con l'esclusione degli insediamenti di cui all'articolo 92 del r.r. 2/2015 e del sottosuolo pubblico</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1663398452"/>
            <w:bookmarkStart w:id="191" w:name="__Fieldmark__95_1663398452"/>
            <w:bookmarkEnd w:id="1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d) della l.r. 1/2015</w:t>
            </w:r>
          </w:p>
          <w:p>
            <w:pPr>
              <w:pStyle w:val="Normal"/>
              <w:tabs>
                <w:tab w:val="clear" w:pos="708"/>
                <w:tab w:val="left" w:pos="426" w:leader="none"/>
              </w:tabs>
              <w:spacing w:before="0" w:after="240"/>
              <w:ind w:left="426" w:right="57" w:hanging="0"/>
              <w:rPr/>
            </w:pPr>
            <w:r>
              <w:rPr>
                <w:rFonts w:eastAsia="Century Gothic" w:cs="Arial" w:ascii="Arial" w:hAnsi="Arial"/>
                <w:bCs/>
                <w:i/>
                <w:sz w:val="18"/>
                <w:szCs w:val="18"/>
                <w:lang w:eastAsia="ar-SA"/>
              </w:rPr>
              <w:t>Il cambio d’</w:t>
            </w:r>
            <w:r>
              <w:rPr>
                <w:rFonts w:eastAsia="Century Gothic" w:cs="Arial" w:ascii="Arial" w:hAnsi="Arial"/>
                <w:bCs/>
                <w:i/>
                <w:sz w:val="18"/>
                <w:szCs w:val="18"/>
                <w:lang w:val="en-US" w:eastAsia="ar-SA"/>
              </w:rPr>
              <w:t xml:space="preserve">uso in atto nell’unità immobiliare entro il limite del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della superficie utile dell’unità immobiliare e comunque fino a un massimo di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metri quadrati, con esclusione degli annessi agricoli staccati dall’edificio adibito ad abitazione</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1663398452"/>
            <w:bookmarkStart w:id="193" w:name="__Fieldmark__96_1663398452"/>
            <w:bookmarkEnd w:id="1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 w:name="__Fieldmark__97_1663398452"/>
            <w:bookmarkStart w:id="195" w:name="__Fieldmark__97_1663398452"/>
            <w:bookmarkEnd w:id="1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 w:name="__Fieldmark__98_1663398452"/>
            <w:bookmarkStart w:id="197" w:name="__Fieldmark__98_1663398452"/>
            <w:bookmarkEnd w:id="1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rFonts w:ascii="Arial" w:hAnsi="Arial" w:eastAsia="Times New Roman" w:cs="Arial"/>
                <w:b/>
                <w:b/>
                <w:bCs/>
                <w:i/>
                <w:i/>
                <w:sz w:val="18"/>
                <w:szCs w:val="18"/>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1663398452"/>
            <w:bookmarkStart w:id="199" w:name="__Fieldmark__99_1663398452"/>
            <w:bookmarkEnd w:id="1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Mutamento di attività tra le destinazioni d’uso consentite all’interno delle categorie, di cui all’articolo 155, comma 3</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0" w:name="__Fieldmark__100_1663398452"/>
            <w:bookmarkStart w:id="201" w:name="__Fieldmark__100_1663398452"/>
            <w:bookmarkEnd w:id="20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2" w:name="__Fieldmark__101_1663398452"/>
            <w:bookmarkStart w:id="203" w:name="__Fieldmark__101_1663398452"/>
            <w:bookmarkEnd w:id="203"/>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4" w:name="__Fieldmark__102_1663398452"/>
            <w:bookmarkStart w:id="205" w:name="__Fieldmark__102_1663398452"/>
            <w:bookmarkEnd w:id="205"/>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1663398452"/>
            <w:bookmarkStart w:id="207" w:name="__Fieldmark__103_1663398452"/>
            <w:bookmarkEnd w:id="2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bis) della l.r. 1/2015</w:t>
            </w:r>
          </w:p>
          <w:p>
            <w:pPr>
              <w:pStyle w:val="Normal"/>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Interventi relativi all'installazione di impianti solari termici e fotovoltaici realizzati sugli edifici o collocati a terra al servizio degli edifici, da realizzare al di fuori degli insediamenti di cui all'articolo 92 del Reg. reg. 18 febbraio 2015, n. 2</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 xml:space="preserve"> 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1663398452"/>
                  <w:bookmarkStart w:id="209" w:name="__Fieldmark__104_1663398452"/>
                  <w:bookmarkEnd w:id="2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0" w:name="__Fieldmark__105_1663398452"/>
                  <w:bookmarkStart w:id="211" w:name="__Fieldmark__105_1663398452"/>
                  <w:bookmarkEnd w:id="2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b) opere private</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2" w:name="__Fieldmark__106_1663398452"/>
                  <w:bookmarkStart w:id="213" w:name="__Fieldmark__106_1663398452"/>
                  <w:bookmarkEnd w:id="2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c)</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4" w:name="__Fieldmark__107_1663398452"/>
                  <w:bookmarkStart w:id="215" w:name="__Fieldmark__107_1663398452"/>
                  <w:bookmarkEnd w:id="2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6" w:name="__Fieldmark__108_1663398452"/>
                  <w:bookmarkStart w:id="217" w:name="__Fieldmark__108_1663398452"/>
                  <w:bookmarkEnd w:id="2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1663398452"/>
            <w:bookmarkStart w:id="219" w:name="__Fieldmark__109_1663398452"/>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1663398452"/>
            <w:bookmarkStart w:id="221" w:name="__Fieldmark__110_1663398452"/>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1663398452"/>
            <w:bookmarkStart w:id="223" w:name="__Fieldmark__111_1663398452"/>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1663398452"/>
            <w:bookmarkStart w:id="225" w:name="__Fieldmark__112_1663398452"/>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6" w:name="__Fieldmark__113_1663398452"/>
            <w:bookmarkStart w:id="227" w:name="__Fieldmark__113_1663398452"/>
            <w:bookmarkEnd w:id="2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8" w:name="__Fieldmark__114_1663398452"/>
            <w:bookmarkStart w:id="229" w:name="__Fieldmark__114_1663398452"/>
            <w:bookmarkEnd w:id="2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0" w:name="__Fieldmark__115_1663398452"/>
            <w:bookmarkStart w:id="231" w:name="__Fieldmark__115_1663398452"/>
            <w:bookmarkEnd w:id="2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2" w:name="__Fieldmark__116_1663398452"/>
            <w:bookmarkStart w:id="233" w:name="__Fieldmark__116_1663398452"/>
            <w:bookmarkEnd w:id="2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4" w:name="__Fieldmark__117_1663398452"/>
            <w:bookmarkStart w:id="235" w:name="__Fieldmark__117_1663398452"/>
            <w:bookmarkEnd w:id="2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663398452"/>
            <w:bookmarkStart w:id="237" w:name="__Fieldmark__118_1663398452"/>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38" w:name="__Fieldmark__119_1663398452"/>
            <w:bookmarkStart w:id="239" w:name="__Fieldmark__119_1663398452"/>
            <w:bookmarkEnd w:id="23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0" w:name="__Fieldmark__120_1663398452"/>
            <w:bookmarkStart w:id="241" w:name="__Fieldmark__120_1663398452"/>
            <w:bookmarkEnd w:id="24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2" w:name="__Fieldmark__121_1663398452"/>
            <w:bookmarkStart w:id="243" w:name="__Fieldmark__121_1663398452"/>
            <w:bookmarkEnd w:id="2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1663398452"/>
            <w:bookmarkStart w:id="245" w:name="__Fieldmark__122_1663398452"/>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1663398452"/>
            <w:bookmarkStart w:id="247" w:name="__Fieldmark__123_1663398452"/>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1663398452"/>
            <w:bookmarkStart w:id="249" w:name="__Fieldmark__124_1663398452"/>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1663398452"/>
            <w:bookmarkStart w:id="251" w:name="__Fieldmark__125_1663398452"/>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663398452"/>
            <w:bookmarkStart w:id="253" w:name="__Fieldmark__126_1663398452"/>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1663398452"/>
            <w:bookmarkStart w:id="255" w:name="__Fieldmark__127_1663398452"/>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1663398452"/>
            <w:bookmarkStart w:id="257" w:name="__Fieldmark__128_1663398452"/>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1663398452"/>
            <w:bookmarkStart w:id="259" w:name="__Fieldmark__129_1663398452"/>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1663398452"/>
            <w:bookmarkStart w:id="261" w:name="__Fieldmark__130_1663398452"/>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1663398452"/>
            <w:bookmarkStart w:id="263" w:name="__Fieldmark__131_1663398452"/>
            <w:bookmarkEnd w:id="2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1663398452"/>
            <w:bookmarkStart w:id="265" w:name="__Fieldmark__132_1663398452"/>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1663398452"/>
            <w:bookmarkStart w:id="267" w:name="__Fieldmark__133_1663398452"/>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8" w:name="__Fieldmark__134_1663398452"/>
            <w:bookmarkStart w:id="269" w:name="__Fieldmark__134_1663398452"/>
            <w:bookmarkEnd w:id="2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1663398452"/>
            <w:bookmarkStart w:id="271" w:name="__Fieldmark__135_1663398452"/>
            <w:bookmarkEnd w:id="2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1663398452"/>
            <w:bookmarkStart w:id="273" w:name="__Fieldmark__136_1663398452"/>
            <w:bookmarkEnd w:id="2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1663398452"/>
            <w:bookmarkStart w:id="275" w:name="__Fieldmark__137_1663398452"/>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1663398452"/>
            <w:bookmarkStart w:id="277" w:name="__Fieldmark__138_1663398452"/>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1663398452"/>
            <w:bookmarkStart w:id="279" w:name="__Fieldmark__139_1663398452"/>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1663398452"/>
            <w:bookmarkStart w:id="281" w:name="__Fieldmark__140_1663398452"/>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1663398452"/>
            <w:bookmarkStart w:id="283" w:name="__Fieldmark__141_1663398452"/>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1663398452"/>
            <w:bookmarkStart w:id="285" w:name="__Fieldmark__142_1663398452"/>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1663398452"/>
            <w:bookmarkStart w:id="287" w:name="__Fieldmark__143_1663398452"/>
            <w:bookmarkEnd w:id="2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1663398452"/>
            <w:bookmarkStart w:id="289" w:name="__Fieldmark__144_1663398452"/>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1663398452"/>
            <w:bookmarkStart w:id="291" w:name="__Fieldmark__145_1663398452"/>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1663398452"/>
            <w:bookmarkStart w:id="293" w:name="__Fieldmark__146_1663398452"/>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1663398452"/>
            <w:bookmarkStart w:id="295" w:name="__Fieldmark__147_1663398452"/>
            <w:bookmarkEnd w:id="2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1663398452"/>
            <w:bookmarkStart w:id="297" w:name="__Fieldmark__148_1663398452"/>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1663398452"/>
            <w:bookmarkStart w:id="299" w:name="__Fieldmark__149_1663398452"/>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1663398452"/>
            <w:bookmarkStart w:id="301" w:name="__Fieldmark__150_1663398452"/>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1663398452"/>
            <w:bookmarkStart w:id="303" w:name="__Fieldmark__151_1663398452"/>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1663398452"/>
            <w:bookmarkStart w:id="305" w:name="__Fieldmark__152_1663398452"/>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1663398452"/>
            <w:bookmarkStart w:id="307" w:name="__Fieldmark__153_1663398452"/>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1663398452"/>
            <w:bookmarkStart w:id="309" w:name="__Fieldmark__154_1663398452"/>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1663398452"/>
            <w:bookmarkStart w:id="311" w:name="__Fieldmark__155_1663398452"/>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1663398452"/>
            <w:bookmarkStart w:id="313" w:name="__Fieldmark__156_1663398452"/>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1663398452"/>
            <w:bookmarkStart w:id="315" w:name="__Fieldmark__157_1663398452"/>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1663398452"/>
            <w:bookmarkStart w:id="317" w:name="__Fieldmark__158_1663398452"/>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1663398452"/>
            <w:bookmarkStart w:id="319" w:name="__Fieldmark__159_1663398452"/>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1663398452"/>
            <w:bookmarkStart w:id="321" w:name="__Fieldmark__160_1663398452"/>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1663398452"/>
            <w:bookmarkStart w:id="323" w:name="__Fieldmark__161_1663398452"/>
            <w:bookmarkEnd w:id="3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1663398452"/>
            <w:bookmarkStart w:id="325" w:name="__Fieldmark__162_1663398452"/>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1663398452"/>
            <w:bookmarkStart w:id="327" w:name="__Fieldmark__163_1663398452"/>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1663398452"/>
            <w:bookmarkStart w:id="329" w:name="__Fieldmark__164_1663398452"/>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1663398452"/>
            <w:bookmarkStart w:id="331" w:name="__Fieldmark__165_1663398452"/>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1663398452"/>
            <w:bookmarkStart w:id="333" w:name="__Fieldmark__166_1663398452"/>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1663398452"/>
            <w:bookmarkStart w:id="335" w:name="__Fieldmark__167_1663398452"/>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1663398452"/>
            <w:bookmarkStart w:id="337" w:name="__Fieldmark__168_1663398452"/>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1663398452"/>
            <w:bookmarkStart w:id="339" w:name="__Fieldmark__169_1663398452"/>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1663398452"/>
            <w:bookmarkStart w:id="341" w:name="__Fieldmark__170_1663398452"/>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1663398452"/>
            <w:bookmarkStart w:id="343" w:name="__Fieldmark__171_1663398452"/>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1663398452"/>
            <w:bookmarkStart w:id="345" w:name="__Fieldmark__172_1663398452"/>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1663398452"/>
            <w:bookmarkStart w:id="347" w:name="__Fieldmark__173_1663398452"/>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1663398452"/>
            <w:bookmarkStart w:id="349" w:name="__Fieldmark__174_1663398452"/>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1663398452"/>
            <w:bookmarkStart w:id="351" w:name="__Fieldmark__175_1663398452"/>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1663398452"/>
            <w:bookmarkStart w:id="353" w:name="__Fieldmark__176_1663398452"/>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1663398452"/>
            <w:bookmarkStart w:id="355" w:name="__Fieldmark__177_1663398452"/>
            <w:bookmarkEnd w:id="3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1663398452"/>
            <w:bookmarkStart w:id="357" w:name="__Fieldmark__178_1663398452"/>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1663398452"/>
            <w:bookmarkStart w:id="359" w:name="__Fieldmark__179_1663398452"/>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1663398452"/>
            <w:bookmarkStart w:id="361" w:name="__Fieldmark__180_1663398452"/>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1663398452"/>
            <w:bookmarkStart w:id="363" w:name="__Fieldmark__181_1663398452"/>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1663398452"/>
            <w:bookmarkStart w:id="365" w:name="__Fieldmark__182_1663398452"/>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6" w:name="__Fieldmark__183_1663398452"/>
            <w:bookmarkStart w:id="367" w:name="__Fieldmark__183_1663398452"/>
            <w:bookmarkEnd w:id="3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1663398452"/>
            <w:bookmarkStart w:id="369" w:name="__Fieldmark__184_1663398452"/>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1663398452"/>
            <w:bookmarkStart w:id="371" w:name="__Fieldmark__185_1663398452"/>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1663398452"/>
            <w:bookmarkStart w:id="373" w:name="__Fieldmark__186_1663398452"/>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1663398452"/>
            <w:bookmarkStart w:id="375" w:name="__Fieldmark__187_1663398452"/>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1663398452"/>
            <w:bookmarkStart w:id="377" w:name="__Fieldmark__188_1663398452"/>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1663398452"/>
            <w:bookmarkStart w:id="379" w:name="__Fieldmark__189_1663398452"/>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1663398452"/>
            <w:bookmarkStart w:id="381" w:name="__Fieldmark__190_1663398452"/>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1663398452"/>
            <w:bookmarkStart w:id="383" w:name="__Fieldmark__191_1663398452"/>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1663398452"/>
            <w:bookmarkStart w:id="385" w:name="__Fieldmark__192_1663398452"/>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1663398452"/>
            <w:bookmarkStart w:id="387" w:name="__Fieldmark__193_1663398452"/>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1663398452"/>
            <w:bookmarkStart w:id="389" w:name="__Fieldmark__194_1663398452"/>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1663398452"/>
            <w:bookmarkStart w:id="391" w:name="__Fieldmark__195_1663398452"/>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1663398452"/>
            <w:bookmarkStart w:id="393" w:name="__Fieldmark__196_1663398452"/>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1663398452"/>
            <w:bookmarkStart w:id="395" w:name="__Fieldmark__197_1663398452"/>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1663398452"/>
            <w:bookmarkStart w:id="397" w:name="__Fieldmark__198_1663398452"/>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1663398452"/>
            <w:bookmarkStart w:id="399" w:name="__Fieldmark__199_1663398452"/>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1663398452"/>
            <w:bookmarkStart w:id="401" w:name="__Fieldmark__200_1663398452"/>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1663398452"/>
            <w:bookmarkStart w:id="403" w:name="__Fieldmark__201_1663398452"/>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1663398452"/>
            <w:bookmarkStart w:id="405" w:name="__Fieldmark__202_1663398452"/>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1663398452"/>
            <w:bookmarkStart w:id="407" w:name="__Fieldmark__203_1663398452"/>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1663398452"/>
            <w:bookmarkStart w:id="409" w:name="__Fieldmark__204_1663398452"/>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1663398452"/>
            <w:bookmarkStart w:id="411" w:name="__Fieldmark__205_1663398452"/>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1663398452"/>
            <w:bookmarkStart w:id="413" w:name="__Fieldmark__206_1663398452"/>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1663398452"/>
            <w:bookmarkStart w:id="415" w:name="__Fieldmark__207_1663398452"/>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1663398452"/>
            <w:bookmarkStart w:id="417" w:name="__Fieldmark__208_1663398452"/>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1663398452"/>
            <w:bookmarkStart w:id="419" w:name="__Fieldmark__209_1663398452"/>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1663398452"/>
      <w:bookmarkStart w:id="421" w:name="__Fieldmark__210_1663398452"/>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pPr>
      <w:r>
        <w:rPr>
          <w:rFonts w:eastAsia="Times New Roman" w:cs="Arial" w:ascii="Arial" w:hAnsi="Arial"/>
          <w:b/>
          <w:bCs/>
          <w:sz w:val="16"/>
          <w:szCs w:val="18"/>
          <w:lang w:eastAsia="it-IT"/>
        </w:rPr>
        <w:t>INFORMATIVA SULLA PRIVACY (</w:t>
      </w:r>
      <w:hyperlink r:id="rId6">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8"/>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b/>
          <w:b/>
          <w:i/>
          <w:i/>
          <w:sz w:val="24"/>
          <w:szCs w:val="24"/>
          <w:highlight w:val="yellow"/>
          <w:u w:val="single"/>
          <w:lang w:eastAsia="it-IT"/>
        </w:rPr>
      </w:pPr>
      <w:r>
        <w:rPr>
          <w:rFonts w:eastAsia="Times New Roman" w:cs="Arial" w:ascii="Arial" w:hAnsi="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r>
              <w:rPr>
                <w:rFonts w:eastAsia="Times New Roman"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1663398452"/>
            <w:bookmarkStart w:id="423" w:name="__Fieldmark__211_1663398452"/>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1663398452"/>
            <w:bookmarkStart w:id="425" w:name="__Fieldmark__212_1663398452"/>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1663398452"/>
            <w:bookmarkStart w:id="427" w:name="__Fieldmark__213_1663398452"/>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pStyle w:val="Normal"/>
        <w:rPr/>
      </w:pPr>
      <w:r>
        <w:rPr>
          <w:rFonts w:eastAsia="Times New Roman"/>
        </w:rPr>
        <w:t xml:space="preserve">  </w:t>
      </w:r>
      <w:r>
        <w:rPr/>
        <w:tab/>
        <w:tab/>
        <w:tab/>
        <w:tab/>
        <w:tab/>
        <w:tab/>
        <w:tab/>
        <w:tab/>
        <w:tab/>
        <w:t xml:space="preserve">                ______________________</w:t>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0256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428" w:name="__Fieldmark__214_1663398452"/>
      <w:bookmarkStart w:id="429" w:name="__Fieldmark__214_1663398452"/>
      <w:bookmarkEnd w:id="42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1663398452"/>
                  <w:bookmarkStart w:id="431" w:name="__Fieldmark__215_1663398452"/>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1663398452"/>
                  <w:bookmarkStart w:id="433" w:name="__Fieldmark__216_1663398452"/>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1663398452"/>
                  <w:bookmarkStart w:id="435" w:name="__Fieldmark__217_1663398452"/>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1663398452"/>
                  <w:bookmarkStart w:id="437" w:name="__Fieldmark__218_1663398452"/>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1663398452"/>
            <w:bookmarkStart w:id="439" w:name="__Fieldmark__219_1663398452"/>
            <w:bookmarkEnd w:id="4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7"/>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7"/>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7"/>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w:t>
            </w:r>
            <w:r>
              <w:rPr/>
              <w:t>a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1663398452"/>
                  <w:bookmarkStart w:id="441" w:name="__Fieldmark__220_1663398452"/>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11">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1663398452"/>
                  <w:bookmarkStart w:id="443" w:name="__Fieldmark__221_1663398452"/>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12">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444" w:name="__Fieldmark__222_1663398452"/>
            <w:bookmarkStart w:id="445" w:name="__Fieldmark__222_1663398452"/>
            <w:bookmarkEnd w:id="44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446" w:name="__Fieldmark__223_1663398452"/>
            <w:bookmarkStart w:id="447" w:name="__Fieldmark__223_1663398452"/>
            <w:bookmarkEnd w:id="44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448" w:name="__Fieldmark__224_1663398452"/>
            <w:bookmarkStart w:id="449" w:name="__Fieldmark__224_1663398452"/>
            <w:bookmarkEnd w:id="44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0" w:name="__Fieldmark__225_1663398452"/>
            <w:bookmarkStart w:id="451" w:name="__Fieldmark__225_1663398452"/>
            <w:bookmarkEnd w:id="4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2" w:name="__Fieldmark__226_1663398452"/>
            <w:bookmarkStart w:id="453" w:name="__Fieldmark__226_1663398452"/>
            <w:bookmarkEnd w:id="45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4" w:name="__Fieldmark__227_1663398452"/>
            <w:bookmarkStart w:id="455" w:name="__Fieldmark__227_1663398452"/>
            <w:bookmarkEnd w:id="45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1663398452"/>
            <w:bookmarkStart w:id="457" w:name="__Fieldmark__228_1663398452"/>
            <w:bookmarkEnd w:id="4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8" w:name="__Fieldmark__229_1663398452"/>
            <w:bookmarkStart w:id="459" w:name="__Fieldmark__229_1663398452"/>
            <w:bookmarkEnd w:id="4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0" w:name="__Fieldmark__230_1663398452"/>
            <w:bookmarkStart w:id="461" w:name="__Fieldmark__230_1663398452"/>
            <w:bookmarkEnd w:id="4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2" w:name="__Fieldmark__231_1663398452"/>
            <w:bookmarkStart w:id="463" w:name="__Fieldmark__231_1663398452"/>
            <w:bookmarkEnd w:id="4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agrico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4" w:name="__Fieldmark__232_1663398452"/>
            <w:bookmarkStart w:id="465" w:name="__Fieldmark__232_1663398452"/>
            <w:bookmarkEnd w:id="4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6" w:name="__Fieldmark__233_1663398452"/>
            <w:bookmarkStart w:id="467" w:name="__Fieldmark__233_1663398452"/>
            <w:bookmarkEnd w:id="4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w:t>
            </w:r>
          </w:p>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1663398452"/>
            <w:bookmarkStart w:id="469" w:name="__Fieldmark__234_1663398452"/>
            <w:bookmarkEnd w:id="4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70" w:name="__Fieldmark__235_1663398452"/>
            <w:bookmarkStart w:id="471" w:name="__Fieldmark__235_1663398452"/>
            <w:bookmarkEnd w:id="4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2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72" w:name="__Fieldmark__236_1663398452"/>
            <w:bookmarkStart w:id="473" w:name="__Fieldmark__236_1663398452"/>
            <w:bookmarkEnd w:id="4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1663398452"/>
                  <w:bookmarkStart w:id="475" w:name="__Fieldmark__237_1663398452"/>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1663398452"/>
                  <w:bookmarkStart w:id="477" w:name="__Fieldmark__238_1663398452"/>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3"/>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1663398452"/>
                  <w:bookmarkStart w:id="479" w:name="__Fieldmark__239_1663398452"/>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1663398452"/>
                  <w:bookmarkStart w:id="481" w:name="__Fieldmark__240_1663398452"/>
                  <w:bookmarkEnd w:id="4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482" w:name="__Fieldmark__241_1663398452"/>
                  <w:bookmarkStart w:id="483" w:name="__Fieldmark__241_1663398452"/>
                  <w:bookmarkEnd w:id="48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1663398452"/>
                  <w:bookmarkStart w:id="485" w:name="__Fieldmark__242_1663398452"/>
                  <w:bookmarkEnd w:id="4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1663398452"/>
                  <w:bookmarkStart w:id="487" w:name="__Fieldmark__243_1663398452"/>
                  <w:bookmarkEnd w:id="4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1663398452"/>
                  <w:bookmarkStart w:id="489" w:name="__Fieldmark__244_1663398452"/>
                  <w:bookmarkEnd w:id="4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1663398452"/>
                  <w:bookmarkStart w:id="491" w:name="__Fieldmark__245_1663398452"/>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1663398452"/>
                  <w:bookmarkStart w:id="493" w:name="__Fieldmark__246_1663398452"/>
                  <w:bookmarkEnd w:id="4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1663398452"/>
                  <w:bookmarkStart w:id="495" w:name="__Fieldmark__247_1663398452"/>
                  <w:bookmarkEnd w:id="4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1663398452"/>
                  <w:bookmarkStart w:id="497" w:name="__Fieldmark__248_1663398452"/>
                  <w:bookmarkEnd w:id="4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1663398452"/>
                  <w:bookmarkStart w:id="499" w:name="__Fieldmark__249_1663398452"/>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1663398452"/>
                  <w:bookmarkStart w:id="501" w:name="__Fieldmark__250_1663398452"/>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1663398452"/>
                  <w:bookmarkStart w:id="503" w:name="__Fieldmark__251_1663398452"/>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1663398452"/>
                  <w:bookmarkStart w:id="505" w:name="__Fieldmark__252_1663398452"/>
                  <w:bookmarkEnd w:id="5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1663398452"/>
                  <w:bookmarkStart w:id="507" w:name="__Fieldmark__253_1663398452"/>
                  <w:bookmarkEnd w:id="5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1663398452"/>
                  <w:bookmarkStart w:id="509" w:name="__Fieldmark__254_1663398452"/>
                  <w:bookmarkEnd w:id="5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1663398452"/>
                  <w:bookmarkStart w:id="511" w:name="__Fieldmark__255_1663398452"/>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1663398452"/>
                  <w:bookmarkStart w:id="513" w:name="__Fieldmark__256_1663398452"/>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1663398452"/>
                  <w:bookmarkStart w:id="515" w:name="__Fieldmark__257_1663398452"/>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1663398452"/>
                  <w:bookmarkStart w:id="517" w:name="__Fieldmark__258_1663398452"/>
                  <w:bookmarkEnd w:id="5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1663398452"/>
                  <w:bookmarkStart w:id="519" w:name="__Fieldmark__259_1663398452"/>
                  <w:bookmarkEnd w:id="5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1663398452"/>
                  <w:bookmarkStart w:id="521" w:name="__Fieldmark__260_1663398452"/>
                  <w:bookmarkEnd w:id="5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522" w:name="__Fieldmark__261_1663398452"/>
                  <w:bookmarkStart w:id="523" w:name="__Fieldmark__261_1663398452"/>
                  <w:bookmarkEnd w:id="5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1663398452"/>
                  <w:bookmarkStart w:id="525" w:name="__Fieldmark__262_1663398452"/>
                  <w:bookmarkEnd w:id="5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1663398452"/>
                  <w:bookmarkStart w:id="527" w:name="__Fieldmark__263_1663398452"/>
                  <w:bookmarkEnd w:id="5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1663398452"/>
                  <w:bookmarkStart w:id="529" w:name="__Fieldmark__264_1663398452"/>
                  <w:bookmarkEnd w:id="5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1663398452"/>
                  <w:bookmarkStart w:id="531" w:name="__Fieldmark__265_1663398452"/>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1663398452"/>
                  <w:bookmarkStart w:id="533" w:name="__Fieldmark__266_1663398452"/>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1663398452"/>
                  <w:bookmarkStart w:id="535" w:name="__Fieldmark__267_1663398452"/>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1663398452"/>
                  <w:bookmarkStart w:id="537" w:name="__Fieldmark__268_1663398452"/>
                  <w:bookmarkEnd w:id="5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1663398452"/>
                  <w:bookmarkStart w:id="539" w:name="__Fieldmark__269_1663398452"/>
                  <w:bookmarkEnd w:id="5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1663398452"/>
                  <w:bookmarkStart w:id="541" w:name="__Fieldmark__270_1663398452"/>
                  <w:bookmarkEnd w:id="5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42" w:name="__Fieldmark__271_1663398452"/>
                  <w:bookmarkStart w:id="543" w:name="__Fieldmark__271_1663398452"/>
                  <w:bookmarkEnd w:id="5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44" w:name="__Fieldmark__272_1663398452"/>
                  <w:bookmarkStart w:id="545" w:name="__Fieldmark__272_1663398452"/>
                  <w:bookmarkEnd w:id="54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1663398452"/>
                  <w:bookmarkStart w:id="547" w:name="__Fieldmark__273_1663398452"/>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1663398452"/>
                  <w:bookmarkStart w:id="549" w:name="__Fieldmark__274_1663398452"/>
                  <w:bookmarkEnd w:id="5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0" w:name="__Fieldmark__275_1663398452"/>
                  <w:bookmarkStart w:id="551" w:name="__Fieldmark__275_1663398452"/>
                  <w:bookmarkEnd w:id="5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2" w:name="__Fieldmark__276_1663398452"/>
                  <w:bookmarkStart w:id="553" w:name="__Fieldmark__276_1663398452"/>
                  <w:bookmarkEnd w:id="5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4" w:name="__Fieldmark__277_1663398452"/>
                  <w:bookmarkStart w:id="555" w:name="__Fieldmark__277_1663398452"/>
                  <w:bookmarkEnd w:id="5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6" w:name="__Fieldmark__278_1663398452"/>
                  <w:bookmarkStart w:id="557" w:name="__Fieldmark__278_1663398452"/>
                  <w:bookmarkEnd w:id="5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8" w:name="__Fieldmark__279_1663398452"/>
                  <w:bookmarkStart w:id="559" w:name="__Fieldmark__279_1663398452"/>
                  <w:bookmarkEnd w:id="5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0" w:name="__Fieldmark__280_1663398452"/>
                  <w:bookmarkStart w:id="561" w:name="__Fieldmark__280_1663398452"/>
                  <w:bookmarkEnd w:id="5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2" w:name="__Fieldmark__281_1663398452"/>
                  <w:bookmarkStart w:id="563" w:name="__Fieldmark__281_1663398452"/>
                  <w:bookmarkEnd w:id="5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4" w:name="__Fieldmark__282_1663398452"/>
                  <w:bookmarkStart w:id="565" w:name="__Fieldmark__282_1663398452"/>
                  <w:bookmarkEnd w:id="5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6" w:name="__Fieldmark__283_1663398452"/>
                  <w:bookmarkStart w:id="567" w:name="__Fieldmark__283_1663398452"/>
                  <w:bookmarkEnd w:id="5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8" w:name="__Fieldmark__284_1663398452"/>
                  <w:bookmarkStart w:id="569" w:name="__Fieldmark__284_1663398452"/>
                  <w:bookmarkEnd w:id="5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0" w:name="__Fieldmark__285_1663398452"/>
                  <w:bookmarkStart w:id="571" w:name="__Fieldmark__285_1663398452"/>
                  <w:bookmarkEnd w:id="5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2" w:name="__Fieldmark__286_1663398452"/>
                  <w:bookmarkStart w:id="573" w:name="__Fieldmark__286_1663398452"/>
                  <w:bookmarkEnd w:id="5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4" w:name="__Fieldmark__287_1663398452"/>
                  <w:bookmarkStart w:id="575" w:name="__Fieldmark__287_1663398452"/>
                  <w:bookmarkEnd w:id="5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6" w:name="__Fieldmark__288_1663398452"/>
                  <w:bookmarkStart w:id="577" w:name="__Fieldmark__288_1663398452"/>
                  <w:bookmarkEnd w:id="5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8" w:name="__Fieldmark__289_1663398452"/>
                  <w:bookmarkStart w:id="579" w:name="__Fieldmark__289_1663398452"/>
                  <w:bookmarkEnd w:id="5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0" w:name="__Fieldmark__290_1663398452"/>
                  <w:bookmarkStart w:id="581" w:name="__Fieldmark__290_1663398452"/>
                  <w:bookmarkEnd w:id="5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2" w:name="__Fieldmark__291_1663398452"/>
                  <w:bookmarkStart w:id="583" w:name="__Fieldmark__291_1663398452"/>
                  <w:bookmarkEnd w:id="5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4" w:name="__Fieldmark__292_1663398452"/>
                  <w:bookmarkStart w:id="585" w:name="__Fieldmark__292_1663398452"/>
                  <w:bookmarkEnd w:id="5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6" w:name="__Fieldmark__293_1663398452"/>
                  <w:bookmarkStart w:id="587" w:name="__Fieldmark__293_1663398452"/>
                  <w:bookmarkEnd w:id="5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8" w:name="__Fieldmark__294_1663398452"/>
                  <w:bookmarkStart w:id="589" w:name="__Fieldmark__294_1663398452"/>
                  <w:bookmarkEnd w:id="5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0" w:name="__Fieldmark__295_1663398452"/>
                  <w:bookmarkStart w:id="591" w:name="__Fieldmark__295_1663398452"/>
                  <w:bookmarkEnd w:id="5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2" w:name="__Fieldmark__296_1663398452"/>
                  <w:bookmarkStart w:id="593" w:name="__Fieldmark__296_1663398452"/>
                  <w:bookmarkEnd w:id="5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4" w:name="__Fieldmark__297_1663398452"/>
                  <w:bookmarkStart w:id="595" w:name="__Fieldmark__297_1663398452"/>
                  <w:bookmarkEnd w:id="5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6" w:name="__Fieldmark__298_1663398452"/>
                  <w:bookmarkStart w:id="597" w:name="__Fieldmark__298_1663398452"/>
                  <w:bookmarkEnd w:id="5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8" w:name="__Fieldmark__299_1663398452"/>
                  <w:bookmarkStart w:id="599" w:name="__Fieldmark__299_1663398452"/>
                  <w:bookmarkEnd w:id="5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0" w:name="__Fieldmark__300_1663398452"/>
                  <w:bookmarkStart w:id="601" w:name="__Fieldmark__300_1663398452"/>
                  <w:bookmarkEnd w:id="6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2" w:name="__Fieldmark__301_1663398452"/>
                  <w:bookmarkStart w:id="603" w:name="__Fieldmark__301_1663398452"/>
                  <w:bookmarkEnd w:id="6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1663398452"/>
                  <w:bookmarkStart w:id="605" w:name="__Fieldmark__302_1663398452"/>
                  <w:bookmarkEnd w:id="6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6" w:name="__Fieldmark__303_1663398452"/>
                  <w:bookmarkStart w:id="607" w:name="__Fieldmark__303_1663398452"/>
                  <w:bookmarkEnd w:id="6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8" w:name="__Fieldmark__304_1663398452"/>
                  <w:bookmarkStart w:id="609" w:name="__Fieldmark__304_1663398452"/>
                  <w:bookmarkEnd w:id="6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1663398452"/>
                  <w:bookmarkStart w:id="611" w:name="__Fieldmark__305_1663398452"/>
                  <w:bookmarkEnd w:id="6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2" w:name="__Fieldmark__306_1663398452"/>
                  <w:bookmarkStart w:id="613" w:name="__Fieldmark__306_1663398452"/>
                  <w:bookmarkEnd w:id="6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4" w:name="__Fieldmark__307_1663398452"/>
                  <w:bookmarkStart w:id="615" w:name="__Fieldmark__307_1663398452"/>
                  <w:bookmarkEnd w:id="6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6" w:name="__Fieldmark__308_1663398452"/>
                  <w:bookmarkStart w:id="617" w:name="__Fieldmark__308_1663398452"/>
                  <w:bookmarkEnd w:id="6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l/i direttore/i dei lavori e gli altri tecnici incaricati saranno individuati prima dell’inizio dei lavori </w:t>
                  </w:r>
                  <w:r>
                    <w:rPr>
                      <w:rFonts w:eastAsia="Times New Roman" w:cs="Arial" w:ascii="Arial" w:hAnsi="Arial"/>
                      <w:b/>
                      <w:sz w:val="18"/>
                      <w:szCs w:val="18"/>
                      <w:lang w:eastAsia="it-IT"/>
                    </w:rPr>
                    <w:t>(*)</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8" w:name="__Fieldmark__309_1663398452"/>
                  <w:bookmarkStart w:id="619" w:name="__Fieldmark__309_1663398452"/>
                  <w:bookmarkEnd w:id="6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0" w:name="__Fieldmark__310_1663398452"/>
                  <w:bookmarkStart w:id="621" w:name="__Fieldmark__310_1663398452"/>
                  <w:bookmarkEnd w:id="6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l’impresa esecutrice/imprese esecutrici dei lavori sarà/saranno individuata/e prima dell’inizio dei lavori </w:t>
                  </w:r>
                  <w:r>
                    <w:rPr>
                      <w:rFonts w:eastAsia="Times New Roman" w:cs="Arial" w:ascii="Arial" w:hAnsi="Arial"/>
                      <w:b/>
                      <w:sz w:val="16"/>
                      <w:szCs w:val="16"/>
                      <w:shd w:fill="FFFFFF" w:val="clear"/>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2" w:name="__Fieldmark__311_1663398452"/>
                  <w:bookmarkStart w:id="623" w:name="__Fieldmark__311_1663398452"/>
                  <w:bookmarkEnd w:id="6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n quanto opere di modesta entità che non interessano le specifiche normative di settore, i lavori sono eseguiti / sono stati eseguiti in prima persona, senza alcun affidamento a ditte esterne </w:t>
                  </w:r>
                  <w:r>
                    <w:rPr>
                      <w:rFonts w:eastAsia="Times New Roman" w:cs="Arial" w:ascii="Arial" w:hAnsi="Arial"/>
                      <w:b/>
                      <w:sz w:val="18"/>
                      <w:szCs w:val="18"/>
                      <w:lang w:eastAsia="it-IT"/>
                    </w:rPr>
                    <w:t>(*)</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4" w:name="__Fieldmark__312_1663398452"/>
                  <w:bookmarkStart w:id="625" w:name="__Fieldmark__312_1663398452"/>
                  <w:bookmarkEnd w:id="6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1663398452"/>
                  <w:bookmarkStart w:id="627" w:name="__Fieldmark__313_1663398452"/>
                  <w:bookmarkEnd w:id="6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1663398452"/>
                  <w:bookmarkStart w:id="629" w:name="__Fieldmark__314_1663398452"/>
                  <w:bookmarkEnd w:id="6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1663398452"/>
                  <w:bookmarkStart w:id="631" w:name="__Fieldmark__315_1663398452"/>
                  <w:bookmarkEnd w:id="6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2" w:name="__Fieldmark__316_1663398452"/>
                  <w:bookmarkStart w:id="633" w:name="__Fieldmark__316_1663398452"/>
                  <w:bookmarkEnd w:id="6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4" w:name="__Fieldmark__317_1663398452"/>
                  <w:bookmarkStart w:id="635" w:name="__Fieldmark__317_1663398452"/>
                  <w:bookmarkEnd w:id="6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6" w:name="__Fieldmark__318_1663398452"/>
                  <w:bookmarkStart w:id="637" w:name="__Fieldmark__318_1663398452"/>
                  <w:bookmarkEnd w:id="6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8" w:name="__Fieldmark__319_1663398452"/>
                  <w:bookmarkStart w:id="639" w:name="__Fieldmark__319_1663398452"/>
                  <w:bookmarkEnd w:id="6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eastAsia="Times New Roman" w:cs="Arial" w:ascii="Arial" w:hAnsi="Arial"/>
                      <w:b/>
                      <w:sz w:val="18"/>
                      <w:szCs w:val="18"/>
                      <w:lang w:eastAsia="it-IT"/>
                    </w:rPr>
                    <w:t>(*)</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0" w:name="__Fieldmark__320_1663398452"/>
                  <w:bookmarkStart w:id="641" w:name="__Fieldmark__320_1663398452"/>
                  <w:bookmarkEnd w:id="6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eastAsia="Times New Roman" w:cs="Arial" w:ascii="Arial" w:hAnsi="Arial"/>
                      <w:b/>
                      <w:sz w:val="18"/>
                      <w:szCs w:val="18"/>
                      <w:lang w:eastAsia="it-IT"/>
                    </w:rPr>
                    <w:t>(*)</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42" w:name="__Fieldmark__321_1663398452"/>
            <w:bookmarkStart w:id="643" w:name="__Fieldmark__321_1663398452"/>
            <w:bookmarkEnd w:id="6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8"/>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CIA è sottoposta la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44" w:name="__Fieldmark__322_1663398452"/>
            <w:bookmarkStart w:id="645" w:name="__Fieldmark__322_1663398452"/>
            <w:bookmarkEnd w:id="6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46" w:name="__Fieldmark__323_1663398452"/>
            <w:bookmarkStart w:id="647" w:name="__Fieldmark__323_1663398452"/>
            <w:bookmarkEnd w:id="6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48" w:name="__Fieldmark__324_1663398452"/>
            <w:bookmarkStart w:id="649" w:name="__Fieldmark__324_1663398452"/>
            <w:bookmarkEnd w:id="64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13">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headerReference w:type="default" r:id="rId14"/>
          <w:footerReference w:type="default" r:id="rId15"/>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pStyle w:val="Normal"/>
        <w:spacing w:before="0" w:after="200"/>
        <w:rPr/>
      </w:pPr>
      <w:r>
        <w:rPr>
          <w:rFonts w:cs="Arial" w:ascii="Arial" w:hAnsi="Arial"/>
          <w:sz w:val="18"/>
          <w:szCs w:val="18"/>
          <w:lang w:eastAsia="it-IT"/>
        </w:rPr>
        <w:t xml:space="preserve">Titolare del trattamento: SUAPE di </w:t>
      </w:r>
      <w:r>
        <w:rPr>
          <w:rFonts w:eastAsia="Times New Roman" w:cs="Arial" w:ascii="Arial" w:hAnsi="Arial"/>
          <w:i/>
          <w:sz w:val="18"/>
          <w:szCs w:val="18"/>
          <w:lang w:eastAsia="it-IT"/>
        </w:rPr>
        <w:t>_____________________</w:t>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è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50" w:name="__Fieldmark__325_1663398452"/>
                  <w:bookmarkStart w:id="651" w:name="__Fieldmark__325_1663398452"/>
                  <w:bookmarkEnd w:id="65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52" w:name="__Fieldmark__326_1663398452"/>
                  <w:bookmarkStart w:id="653" w:name="__Fieldmark__326_1663398452"/>
                  <w:bookmarkEnd w:id="65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54" w:name="__Fieldmark__327_1663398452"/>
                  <w:bookmarkStart w:id="655" w:name="__Fieldmark__327_1663398452"/>
                  <w:bookmarkEnd w:id="65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56" w:name="__Fieldmark__328_1663398452"/>
                  <w:bookmarkStart w:id="657" w:name="__Fieldmark__328_1663398452"/>
                  <w:bookmarkEnd w:id="65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58" w:name="__Fieldmark__329_1663398452"/>
                  <w:bookmarkStart w:id="659" w:name="__Fieldmark__329_1663398452"/>
                  <w:bookmarkEnd w:id="65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0" w:name="__Fieldmark__330_1663398452"/>
                  <w:bookmarkStart w:id="661" w:name="__Fieldmark__330_1663398452"/>
                  <w:bookmarkEnd w:id="6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2" w:name="__Fieldmark__331_1663398452"/>
                  <w:bookmarkStart w:id="663" w:name="__Fieldmark__331_1663398452"/>
                  <w:bookmarkEnd w:id="6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4" w:name="__Fieldmark__332_1663398452"/>
                  <w:bookmarkStart w:id="665" w:name="__Fieldmark__332_1663398452"/>
                  <w:bookmarkEnd w:id="66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6" w:name="__Fieldmark__333_1663398452"/>
                  <w:bookmarkStart w:id="667" w:name="__Fieldmark__333_1663398452"/>
                  <w:bookmarkEnd w:id="6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8" w:name="__Fieldmark__334_1663398452"/>
                  <w:bookmarkStart w:id="669" w:name="__Fieldmark__334_1663398452"/>
                  <w:bookmarkEnd w:id="6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0" w:name="__Fieldmark__335_1663398452"/>
                  <w:bookmarkStart w:id="671" w:name="__Fieldmark__335_1663398452"/>
                  <w:bookmarkEnd w:id="6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2" w:name="__Fieldmark__336_1663398452"/>
                  <w:bookmarkStart w:id="673" w:name="__Fieldmark__336_1663398452"/>
                  <w:bookmarkEnd w:id="6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4" w:name="__Fieldmark__337_1663398452"/>
                  <w:bookmarkStart w:id="675" w:name="__Fieldmark__337_1663398452"/>
                  <w:bookmarkEnd w:id="6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6" w:name="__Fieldmark__338_1663398452"/>
                  <w:bookmarkStart w:id="677" w:name="__Fieldmark__338_1663398452"/>
                  <w:bookmarkEnd w:id="6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8" w:name="__Fieldmark__339_1663398452"/>
                  <w:bookmarkStart w:id="679" w:name="__Fieldmark__339_1663398452"/>
                  <w:bookmarkEnd w:id="6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0" w:name="__Fieldmark__340_1663398452"/>
                  <w:bookmarkStart w:id="681" w:name="__Fieldmark__340_1663398452"/>
                  <w:bookmarkEnd w:id="6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2" w:name="__Fieldmark__341_1663398452"/>
                  <w:bookmarkStart w:id="683" w:name="__Fieldmark__341_1663398452"/>
                  <w:bookmarkEnd w:id="6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4" w:name="__Fieldmark__342_1663398452"/>
                  <w:bookmarkStart w:id="685" w:name="__Fieldmark__342_1663398452"/>
                  <w:bookmarkEnd w:id="6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6" w:name="__Fieldmark__343_1663398452"/>
                  <w:bookmarkStart w:id="687" w:name="__Fieldmark__343_1663398452"/>
                  <w:bookmarkEnd w:id="6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8" w:name="__Fieldmark__344_1663398452"/>
                  <w:bookmarkStart w:id="689" w:name="__Fieldmark__344_1663398452"/>
                  <w:bookmarkEnd w:id="6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0" w:name="__Fieldmark__345_1663398452"/>
                  <w:bookmarkStart w:id="691" w:name="__Fieldmark__345_1663398452"/>
                  <w:bookmarkEnd w:id="6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92" w:name="__Fieldmark__346_1663398452"/>
                  <w:bookmarkStart w:id="693" w:name="__Fieldmark__346_1663398452"/>
                  <w:bookmarkEnd w:id="69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94" w:name="__Fieldmark__347_1663398452"/>
                  <w:bookmarkStart w:id="695" w:name="__Fieldmark__347_1663398452"/>
                  <w:bookmarkEnd w:id="69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96" w:name="__Fieldmark__348_1663398452"/>
                  <w:bookmarkStart w:id="697" w:name="__Fieldmark__348_1663398452"/>
                  <w:bookmarkEnd w:id="69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98" w:name="__Fieldmark__349_1663398452"/>
                  <w:bookmarkStart w:id="699" w:name="__Fieldmark__349_1663398452"/>
                  <w:bookmarkEnd w:id="6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0" w:name="__Fieldmark__350_1663398452"/>
                  <w:bookmarkStart w:id="701" w:name="__Fieldmark__350_1663398452"/>
                  <w:bookmarkEnd w:id="7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2" w:name="__Fieldmark__351_1663398452"/>
                  <w:bookmarkStart w:id="703" w:name="__Fieldmark__351_1663398452"/>
                  <w:bookmarkEnd w:id="7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4" w:name="__Fieldmark__352_1663398452"/>
                  <w:bookmarkStart w:id="705" w:name="__Fieldmark__352_1663398452"/>
                  <w:bookmarkEnd w:id="7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6" w:name="__Fieldmark__353_1663398452"/>
                  <w:bookmarkStart w:id="707" w:name="__Fieldmark__353_1663398452"/>
                  <w:bookmarkEnd w:id="7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8" w:name="__Fieldmark__354_1663398452"/>
                  <w:bookmarkStart w:id="709" w:name="__Fieldmark__354_1663398452"/>
                  <w:bookmarkEnd w:id="7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0" w:name="__Fieldmark__355_1663398452"/>
                  <w:bookmarkStart w:id="711" w:name="__Fieldmark__355_1663398452"/>
                  <w:bookmarkEnd w:id="7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2" w:name="__Fieldmark__356_1663398452"/>
                  <w:bookmarkStart w:id="713" w:name="__Fieldmark__356_1663398452"/>
                  <w:bookmarkEnd w:id="7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14" w:name="__Fieldmark__357_1663398452"/>
                  <w:bookmarkStart w:id="715" w:name="__Fieldmark__357_1663398452"/>
                  <w:bookmarkEnd w:id="71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6" w:name="__Fieldmark__358_1663398452"/>
                  <w:bookmarkStart w:id="717" w:name="__Fieldmark__358_1663398452"/>
                  <w:bookmarkEnd w:id="7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8" w:name="__Fieldmark__359_1663398452"/>
                  <w:bookmarkStart w:id="719" w:name="__Fieldmark__359_1663398452"/>
                  <w:bookmarkEnd w:id="7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0" w:name="__Fieldmark__360_1663398452"/>
                  <w:bookmarkStart w:id="721" w:name="__Fieldmark__360_1663398452"/>
                  <w:bookmarkEnd w:id="7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2" w:name="__Fieldmark__361_1663398452"/>
                  <w:bookmarkStart w:id="723" w:name="__Fieldmark__361_1663398452"/>
                  <w:bookmarkEnd w:id="7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4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4" w:name="__Fieldmark__362_1663398452"/>
                  <w:bookmarkStart w:id="725" w:name="__Fieldmark__362_1663398452"/>
                  <w:bookmarkEnd w:id="7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4,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6" w:name="__Fieldmark__363_1663398452"/>
                  <w:bookmarkStart w:id="727" w:name="__Fieldmark__363_1663398452"/>
                  <w:bookmarkEnd w:id="7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tamento di destinazione d’uso di edifici residenziali in zona agricola di cui all’art. 91, comma 8 della l.r. 1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8" w:name="__Fieldmark__364_1663398452"/>
                  <w:bookmarkStart w:id="729" w:name="__Fieldmark__364_1663398452"/>
                  <w:bookmarkEnd w:id="7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30" w:name="__Fieldmark__365_1663398452"/>
                  <w:bookmarkStart w:id="731" w:name="__Fieldmark__365_1663398452"/>
                  <w:bookmarkEnd w:id="7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32" w:name="__Fieldmark__366_1663398452"/>
                  <w:bookmarkStart w:id="733" w:name="__Fieldmark__366_1663398452"/>
                  <w:bookmarkEnd w:id="7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4" w:name="__Fieldmark__367_1663398452"/>
                  <w:bookmarkStart w:id="735" w:name="__Fieldmark__367_1663398452"/>
                  <w:bookmarkEnd w:id="7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36" w:name="__Fieldmark__368_1663398452"/>
                  <w:bookmarkStart w:id="737" w:name="__Fieldmark__368_1663398452"/>
                  <w:bookmarkEnd w:id="73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e di manufatti leggeri, anche prefabbricati, e di strutture di qualsiasi genere, quali roulottes, campers, case mobili, imbarcazioni, aeromobili che siano utilizzati come abitazioni, ambienti di lavoro, oppure come depositi, magazzini e simili, installati con temporaneo ancoraggio al suolo, all'interno di strutture ricettive all'aperto, in conformità alla normativa regionale di settore, per la sosta e il soggiorno dei turis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00"/>
              <w:gridCol w:w="423"/>
              <w:gridCol w:w="8480"/>
            </w:tblGrid>
            <w:tr>
              <w:trPr/>
              <w:tc>
                <w:tcPr>
                  <w:tcW w:w="9303" w:type="dxa"/>
                  <w:gridSpan w:val="3"/>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8" w:name="__Fieldmark__369_1663398452"/>
                  <w:bookmarkStart w:id="739" w:name="__Fieldmark__369_1663398452"/>
                  <w:bookmarkEnd w:id="7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0" w:name="__Fieldmark__370_1663398452"/>
                  <w:bookmarkStart w:id="741" w:name="__Fieldmark__370_1663398452"/>
                  <w:bookmarkEnd w:id="7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2" w:name="__Fieldmark__371_1663398452"/>
                  <w:bookmarkStart w:id="743" w:name="__Fieldmark__371_1663398452"/>
                  <w:bookmarkEnd w:id="7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4" w:name="__Fieldmark__372_1663398452"/>
                  <w:bookmarkStart w:id="745" w:name="__Fieldmark__372_1663398452"/>
                  <w:bookmarkEnd w:id="7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6" w:name="__Fieldmark__373_1663398452"/>
                  <w:bookmarkStart w:id="747" w:name="__Fieldmark__373_1663398452"/>
                  <w:bookmarkEnd w:id="7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disposizioni del r.r. n. 2 relativamente al calcolo delle volumetrie, delle superfici, delle altezze e delle distanze relative alla edificazion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8" w:name="__Fieldmark__374_1663398452"/>
                  <w:bookmarkStart w:id="749" w:name="__Fieldmark__374_1663398452"/>
                  <w:bookmarkEnd w:id="7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0" w:name="__Fieldmark__375_1663398452"/>
                  <w:bookmarkStart w:id="751" w:name="__Fieldmark__375_1663398452"/>
                  <w:bookmarkEnd w:id="7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2" w:name="__Fieldmark__376_1663398452"/>
                  <w:bookmarkStart w:id="753" w:name="__Fieldmark__376_1663398452"/>
                  <w:bookmarkEnd w:id="7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4" w:name="__Fieldmark__377_1663398452"/>
                  <w:bookmarkStart w:id="755" w:name="__Fieldmark__377_1663398452"/>
                  <w:bookmarkEnd w:id="7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6" w:name="__Fieldmark__378_1663398452"/>
                  <w:bookmarkStart w:id="757" w:name="__Fieldmark__378_1663398452"/>
                  <w:bookmarkEnd w:id="7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8" w:name="__Fieldmark__379_1663398452"/>
                  <w:bookmarkStart w:id="759" w:name="__Fieldmark__379_1663398452"/>
                  <w:bookmarkEnd w:id="7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0" w:name="__Fieldmark__380_1663398452"/>
                  <w:bookmarkStart w:id="761" w:name="__Fieldmark__380_1663398452"/>
                  <w:bookmarkEnd w:id="7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2" w:name="__Fieldmark__381_1663398452"/>
                  <w:bookmarkStart w:id="763" w:name="__Fieldmark__381_1663398452"/>
                  <w:bookmarkEnd w:id="7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4" w:name="__Fieldmark__382_1663398452"/>
                  <w:bookmarkStart w:id="765" w:name="__Fieldmark__382_1663398452"/>
                  <w:bookmarkEnd w:id="7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6" w:name="__Fieldmark__383_1663398452"/>
                  <w:bookmarkStart w:id="767" w:name="__Fieldmark__383_1663398452"/>
                  <w:bookmarkEnd w:id="7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8" w:name="__Fieldmark__384_1663398452"/>
                  <w:bookmarkStart w:id="769" w:name="__Fieldmark__384_1663398452"/>
                  <w:bookmarkEnd w:id="7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che l’intervento, ai fini delle modalità attuative dello strumento urbanistico gener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0" w:name="__Fieldmark__385_1663398452"/>
                  <w:bookmarkStart w:id="771" w:name="__Fieldmark__385_1663398452"/>
                  <w:bookmarkEnd w:id="7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2" w:name="__Fieldmark__386_1663398452"/>
                  <w:bookmarkStart w:id="773" w:name="__Fieldmark__386_1663398452"/>
                  <w:bookmarkEnd w:id="7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4" w:name="__Fieldmark__387_1663398452"/>
                  <w:bookmarkStart w:id="775" w:name="__Fieldmark__387_1663398452"/>
                  <w:bookmarkEnd w:id="7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effettuato, in assenza di Piano attuativo previsto come presupposto per l’edificazione, nei limiti ed alle condizioni previste al comma 3 dell’art. 59 della l.r. n.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6" w:name="__Fieldmark__388_1663398452"/>
                  <w:bookmarkStart w:id="777" w:name="__Fieldmark__388_1663398452"/>
                  <w:bookmarkEnd w:id="7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8" w:name="__Fieldmark__389_1663398452"/>
                  <w:bookmarkStart w:id="779" w:name="__Fieldmark__389_1663398452"/>
                  <w:bookmarkEnd w:id="7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0" w:name="__Fieldmark__390_1663398452"/>
                  <w:bookmarkStart w:id="781" w:name="__Fieldmark__390_1663398452"/>
                  <w:bookmarkEnd w:id="7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2" w:name="__Fieldmark__391_1663398452"/>
                  <w:bookmarkStart w:id="783" w:name="__Fieldmark__391_1663398452"/>
                  <w:bookmarkEnd w:id="7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4" w:name="__Fieldmark__392_1663398452"/>
                  <w:bookmarkStart w:id="785" w:name="__Fieldmark__392_1663398452"/>
                  <w:bookmarkEnd w:id="7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6" w:name="__Fieldmark__393_1663398452"/>
                  <w:bookmarkStart w:id="787" w:name="__Fieldmark__393_1663398452"/>
                  <w:bookmarkEnd w:id="7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8" w:name="__Fieldmark__394_1663398452"/>
                  <w:bookmarkStart w:id="789" w:name="__Fieldmark__394_1663398452"/>
                  <w:bookmarkEnd w:id="7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0" w:name="__Fieldmark__395_1663398452"/>
                  <w:bookmarkStart w:id="791" w:name="__Fieldmark__395_1663398452"/>
                  <w:bookmarkEnd w:id="7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2" w:name="__Fieldmark__396_1663398452"/>
                  <w:bookmarkStart w:id="793" w:name="__Fieldmark__396_1663398452"/>
                  <w:bookmarkEnd w:id="7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he l’intervento rispetta le normative regolamentari comunali di settore relativament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4" w:name="__Fieldmark__397_1663398452"/>
                  <w:bookmarkStart w:id="795" w:name="__Fieldmark__397_1663398452"/>
                  <w:bookmarkEnd w:id="7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6" w:name="__Fieldmark__398_1663398452"/>
                  <w:bookmarkStart w:id="797" w:name="__Fieldmark__398_1663398452"/>
                  <w:bookmarkEnd w:id="7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8" w:name="__Fieldmark__399_1663398452"/>
                  <w:bookmarkStart w:id="799" w:name="__Fieldmark__399_1663398452"/>
                  <w:bookmarkEnd w:id="7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suppressAutoHyphens w:val="true"/>
              <w:spacing w:before="0" w:after="12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0" w:name="__Fieldmark__400_1663398452"/>
                  <w:bookmarkStart w:id="801" w:name="__Fieldmark__400_1663398452"/>
                  <w:bookmarkEnd w:id="8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2" w:name="__Fieldmark__401_1663398452"/>
                  <w:bookmarkStart w:id="803" w:name="__Fieldmark__401_1663398452"/>
                  <w:bookmarkEnd w:id="8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4" w:name="__Fieldmark__402_1663398452"/>
                  <w:bookmarkStart w:id="805" w:name="__Fieldmark__402_1663398452"/>
                  <w:bookmarkEnd w:id="8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6" w:name="__Fieldmark__403_1663398452"/>
                  <w:bookmarkStart w:id="807" w:name="__Fieldmark__403_1663398452"/>
                  <w:bookmarkEnd w:id="8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8" w:name="__Fieldmark__404_1663398452"/>
                  <w:bookmarkStart w:id="809" w:name="__Fieldmark__404_1663398452"/>
                  <w:bookmarkEnd w:id="8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0" w:name="__Fieldmark__405_1663398452"/>
                  <w:bookmarkStart w:id="811" w:name="__Fieldmark__405_1663398452"/>
                  <w:bookmarkEnd w:id="8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2" w:name="__Fieldmark__406_1663398452"/>
                  <w:bookmarkStart w:id="813" w:name="__Fieldmark__406_1663398452"/>
                  <w:bookmarkEnd w:id="8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4" w:name="__Fieldmark__407_1663398452"/>
                  <w:bookmarkStart w:id="815" w:name="__Fieldmark__407_1663398452"/>
                  <w:bookmarkEnd w:id="8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6" w:name="__Fieldmark__408_1663398452"/>
                  <w:bookmarkStart w:id="817" w:name="__Fieldmark__408_1663398452"/>
                  <w:bookmarkEnd w:id="8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8" w:name="__Fieldmark__409_1663398452"/>
                  <w:bookmarkStart w:id="819" w:name="__Fieldmark__409_1663398452"/>
                  <w:bookmarkEnd w:id="8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sciplina comunale in materia di commercio (L. 114/1998 e l.r. 10/2014);</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0" w:name="__Fieldmark__410_1663398452"/>
                  <w:bookmarkStart w:id="821" w:name="__Fieldmark__410_1663398452"/>
                  <w:bookmarkEnd w:id="8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2" w:name="__Fieldmark__411_1663398452"/>
                  <w:bookmarkStart w:id="823" w:name="__Fieldmark__411_1663398452"/>
                  <w:bookmarkEnd w:id="8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4" w:name="__Fieldmark__412_1663398452"/>
                  <w:bookmarkStart w:id="825" w:name="__Fieldmark__412_1663398452"/>
                  <w:bookmarkEnd w:id="8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6" w:name="__Fieldmark__413_1663398452"/>
                  <w:bookmarkStart w:id="827" w:name="__Fieldmark__413_1663398452"/>
                  <w:bookmarkEnd w:id="8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8" w:name="__Fieldmark__414_1663398452"/>
                  <w:bookmarkStart w:id="829" w:name="__Fieldmark__414_1663398452"/>
                  <w:bookmarkEnd w:id="8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0" w:name="__Fieldmark__415_1663398452"/>
                  <w:bookmarkStart w:id="831" w:name="__Fieldmark__415_1663398452"/>
                  <w:bookmarkEnd w:id="8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2" w:name="__Fieldmark__416_1663398452"/>
                  <w:bookmarkStart w:id="833" w:name="__Fieldmark__416_1663398452"/>
                  <w:bookmarkEnd w:id="8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4" w:name="__Fieldmark__417_1663398452"/>
                  <w:bookmarkStart w:id="835" w:name="__Fieldmark__417_1663398452"/>
                  <w:bookmarkEnd w:id="8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6" w:name="__Fieldmark__418_1663398452"/>
                  <w:bookmarkStart w:id="837" w:name="__Fieldmark__418_1663398452"/>
                  <w:bookmarkEnd w:id="8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8" w:name="__Fieldmark__419_1663398452"/>
                  <w:bookmarkStart w:id="839" w:name="__Fieldmark__419_1663398452"/>
                  <w:bookmarkEnd w:id="8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0" w:name="__Fieldmark__420_1663398452"/>
                  <w:bookmarkStart w:id="841" w:name="__Fieldmark__420_1663398452"/>
                  <w:bookmarkEnd w:id="8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2" w:name="__Fieldmark__421_1663398452"/>
                  <w:bookmarkStart w:id="843" w:name="__Fieldmark__421_1663398452"/>
                  <w:bookmarkEnd w:id="8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4" w:name="__Fieldmark__422_1663398452"/>
                  <w:bookmarkStart w:id="845" w:name="__Fieldmark__422_1663398452"/>
                  <w:bookmarkEnd w:id="8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1663398452"/>
                  <w:bookmarkStart w:id="847" w:name="__Fieldmark__423_1663398452"/>
                  <w:bookmarkEnd w:id="8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1663398452"/>
                  <w:bookmarkStart w:id="849" w:name="__Fieldmark__424_1663398452"/>
                  <w:bookmarkEnd w:id="8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1663398452"/>
                  <w:bookmarkStart w:id="851" w:name="__Fieldmark__425_1663398452"/>
                  <w:bookmarkEnd w:id="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1663398452"/>
                  <w:bookmarkStart w:id="853" w:name="__Fieldmark__426_1663398452"/>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1663398452"/>
                  <w:bookmarkStart w:id="855" w:name="__Fieldmark__427_1663398452"/>
                  <w:bookmarkEnd w:id="8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1663398452"/>
                  <w:bookmarkStart w:id="857" w:name="__Fieldmark__428_1663398452"/>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1663398452"/>
                  <w:bookmarkStart w:id="859" w:name="__Fieldmark__429_1663398452"/>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1663398452"/>
                  <w:bookmarkStart w:id="861" w:name="__Fieldmark__430_1663398452"/>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1663398452"/>
                  <w:bookmarkStart w:id="863" w:name="__Fieldmark__431_1663398452"/>
                  <w:bookmarkEnd w:id="8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4" w:name="__Fieldmark__432_1663398452"/>
                  <w:bookmarkStart w:id="865" w:name="__Fieldmark__432_1663398452"/>
                  <w:bookmarkEnd w:id="8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6" w:name="__Fieldmark__433_1663398452"/>
                  <w:bookmarkStart w:id="867" w:name="__Fieldmark__433_1663398452"/>
                  <w:bookmarkEnd w:id="8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8" w:name="__Fieldmark__434_1663398452"/>
                  <w:bookmarkStart w:id="869" w:name="__Fieldmark__434_1663398452"/>
                  <w:bookmarkEnd w:id="8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0" w:name="__Fieldmark__435_1663398452"/>
                  <w:bookmarkStart w:id="871" w:name="__Fieldmark__435_1663398452"/>
                  <w:bookmarkEnd w:id="8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1663398452"/>
                  <w:bookmarkStart w:id="873" w:name="__Fieldmark__436_1663398452"/>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1663398452"/>
                  <w:bookmarkStart w:id="875" w:name="__Fieldmark__437_1663398452"/>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1663398452"/>
                  <w:bookmarkStart w:id="877" w:name="__Fieldmark__438_1663398452"/>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8" w:name="__Fieldmark__439_1663398452"/>
                  <w:bookmarkStart w:id="879" w:name="__Fieldmark__439_1663398452"/>
                  <w:bookmarkEnd w:id="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sz w:val="18"/>
                      <w:szCs w:val="18"/>
                      <w:lang w:eastAsia="it-IT"/>
                    </w:rPr>
                    <w:t>(</w:t>
                  </w:r>
                  <w:r>
                    <w:rPr>
                      <w:rFonts w:eastAsia="Times New Roman" w:cs="Arial" w:ascii="Arial" w:hAnsi="Arial"/>
                      <w:b/>
                      <w:i/>
                      <w:sz w:val="18"/>
                      <w:szCs w:val="18"/>
                      <w:lang w:eastAsia="it-IT"/>
                    </w:rPr>
                    <w:t>è possibile selezionare più di un’opzione</w:t>
                  </w:r>
                  <w:r>
                    <w:rPr>
                      <w:rFonts w:eastAsia="Times New Roman" w:cs="Arial" w:ascii="Arial" w:hAnsi="Arial"/>
                      <w:b/>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0" w:name="__Fieldmark__440_1663398452"/>
                  <w:bookmarkStart w:id="881" w:name="__Fieldmark__440_1663398452"/>
                  <w:bookmarkEnd w:id="8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2" w:name="__Fieldmark__441_1663398452"/>
                  <w:bookmarkStart w:id="883" w:name="__Fieldmark__441_1663398452"/>
                  <w:bookmarkEnd w:id="8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1663398452"/>
                  <w:bookmarkStart w:id="885" w:name="__Fieldmark__442_1663398452"/>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1663398452"/>
                  <w:bookmarkStart w:id="887" w:name="__Fieldmark__443_1663398452"/>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8" w:name="__Fieldmark__444_1663398452"/>
                  <w:bookmarkStart w:id="889" w:name="__Fieldmark__444_1663398452"/>
                  <w:bookmarkEnd w:id="8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0" w:name="__Fieldmark__445_1663398452"/>
                  <w:bookmarkStart w:id="891" w:name="__Fieldmark__445_1663398452"/>
                  <w:bookmarkEnd w:id="8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2" w:name="__Fieldmark__446_1663398452"/>
                  <w:bookmarkStart w:id="893" w:name="__Fieldmark__446_1663398452"/>
                  <w:bookmarkEnd w:id="8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0</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4" w:name="__Fieldmark__447_1663398452"/>
                  <w:bookmarkStart w:id="895" w:name="__Fieldmark__447_1663398452"/>
                  <w:bookmarkEnd w:id="8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b/>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6" w:name="__Fieldmark__448_1663398452"/>
                  <w:bookmarkStart w:id="897" w:name="__Fieldmark__448_1663398452"/>
                  <w:bookmarkEnd w:id="8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8" w:name="__Fieldmark__449_1663398452"/>
                  <w:bookmarkStart w:id="899" w:name="__Fieldmark__449_1663398452"/>
                  <w:bookmarkEnd w:id="8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r>
                    <w:rPr>
                      <w:rFonts w:eastAsia="Times New Roman" w:cs="Arial" w:ascii="Arial" w:hAnsi="Arial"/>
                      <w:b/>
                      <w:sz w:val="18"/>
                      <w:szCs w:val="18"/>
                      <w:lang w:eastAsia="it-IT"/>
                    </w:rPr>
                    <w:t xml:space="preserve">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0" w:name="__Fieldmark__450_1663398452"/>
                  <w:bookmarkStart w:id="901" w:name="__Fieldmark__450_1663398452"/>
                  <w:bookmarkEnd w:id="9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1663398452"/>
                  <w:bookmarkStart w:id="903" w:name="__Fieldmark__451_1663398452"/>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1663398452"/>
                  <w:bookmarkStart w:id="905" w:name="__Fieldmark__452_1663398452"/>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1663398452"/>
                  <w:bookmarkStart w:id="907" w:name="__Fieldmark__453_1663398452"/>
                  <w:bookmarkEnd w:id="9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8" w:name="__Fieldmark__454_1663398452"/>
                  <w:bookmarkStart w:id="909" w:name="__Fieldmark__454_1663398452"/>
                  <w:bookmarkEnd w:id="9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0" w:name="__Fieldmark__455_1663398452"/>
                  <w:bookmarkStart w:id="911" w:name="__Fieldmark__455_1663398452"/>
                  <w:bookmarkEnd w:id="9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2" w:name="__Fieldmark__456_1663398452"/>
                  <w:bookmarkStart w:id="913" w:name="__Fieldmark__456_1663398452"/>
                  <w:bookmarkEnd w:id="9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1663398452"/>
                  <w:bookmarkStart w:id="915" w:name="__Fieldmark__457_1663398452"/>
                  <w:bookmarkEnd w:id="9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1663398452"/>
                  <w:bookmarkStart w:id="917" w:name="__Fieldmark__458_1663398452"/>
                  <w:bookmarkEnd w:id="9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8" w:name="__Fieldmark__459_1663398452"/>
                  <w:bookmarkStart w:id="919" w:name="__Fieldmark__459_1663398452"/>
                  <w:bookmarkEnd w:id="9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0" w:name="__Fieldmark__460_1663398452"/>
                  <w:bookmarkStart w:id="921" w:name="__Fieldmark__460_1663398452"/>
                  <w:bookmarkEnd w:id="9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2" w:name="__Fieldmark__461_1663398452"/>
                  <w:bookmarkStart w:id="923" w:name="__Fieldmark__461_1663398452"/>
                  <w:bookmarkEnd w:id="9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4" w:name="__Fieldmark__462_1663398452"/>
                  <w:bookmarkStart w:id="925" w:name="__Fieldmark__462_1663398452"/>
                  <w:bookmarkEnd w:id="9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6" w:name="__Fieldmark__463_1663398452"/>
                  <w:bookmarkStart w:id="927" w:name="__Fieldmark__463_1663398452"/>
                  <w:bookmarkEnd w:id="9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8" w:name="__Fieldmark__464_1663398452"/>
                  <w:bookmarkStart w:id="929" w:name="__Fieldmark__464_1663398452"/>
                  <w:bookmarkEnd w:id="9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5_1663398452"/>
                  <w:bookmarkStart w:id="931" w:name="__Fieldmark__465_1663398452"/>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6_1663398452"/>
                  <w:bookmarkStart w:id="933" w:name="__Fieldmark__466_1663398452"/>
                  <w:bookmarkEnd w:id="9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7_1663398452"/>
                  <w:bookmarkStart w:id="935" w:name="__Fieldmark__467_1663398452"/>
                  <w:bookmarkEnd w:id="9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8_1663398452"/>
                  <w:bookmarkStart w:id="937" w:name="__Fieldmark__468_1663398452"/>
                  <w:bookmarkEnd w:id="9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8" w:name="__Fieldmark__469_1663398452"/>
                  <w:bookmarkStart w:id="939" w:name="__Fieldmark__469_1663398452"/>
                  <w:bookmarkEnd w:id="9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0" w:name="__Fieldmark__470_1663398452"/>
                  <w:bookmarkStart w:id="941" w:name="__Fieldmark__470_1663398452"/>
                  <w:bookmarkEnd w:id="9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2" w:name="__Fieldmark__471_1663398452"/>
                  <w:bookmarkStart w:id="943" w:name="__Fieldmark__471_1663398452"/>
                  <w:bookmarkEnd w:id="9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4" w:name="__Fieldmark__472_1663398452"/>
                  <w:bookmarkStart w:id="945" w:name="__Fieldmark__472_1663398452"/>
                  <w:bookmarkEnd w:id="9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6" w:name="__Fieldmark__473_1663398452"/>
                  <w:bookmarkStart w:id="947" w:name="__Fieldmark__473_1663398452"/>
                  <w:bookmarkEnd w:id="9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8" w:name="__Fieldmark__474_1663398452"/>
                  <w:bookmarkStart w:id="949" w:name="__Fieldmark__474_1663398452"/>
                  <w:bookmarkEnd w:id="9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0" w:name="__Fieldmark__475_1663398452"/>
                  <w:bookmarkStart w:id="951" w:name="__Fieldmark__475_1663398452"/>
                  <w:bookmarkEnd w:id="9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6_1663398452"/>
                  <w:bookmarkStart w:id="953" w:name="__Fieldmark__476_1663398452"/>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4" w:name="__Fieldmark__477_1663398452"/>
                  <w:bookmarkStart w:id="955" w:name="__Fieldmark__477_1663398452"/>
                  <w:bookmarkEnd w:id="9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6" w:name="__Fieldmark__478_1663398452"/>
                  <w:bookmarkStart w:id="957" w:name="__Fieldmark__478_1663398452"/>
                  <w:bookmarkEnd w:id="9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8" w:name="__Fieldmark__479_1663398452"/>
                  <w:bookmarkStart w:id="959" w:name="__Fieldmark__479_1663398452"/>
                  <w:bookmarkEnd w:id="9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0" w:name="__Fieldmark__480_1663398452"/>
                  <w:bookmarkStart w:id="961" w:name="__Fieldmark__480_1663398452"/>
                  <w:bookmarkEnd w:id="9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2" w:name="__Fieldmark__481_1663398452"/>
                  <w:bookmarkStart w:id="963" w:name="__Fieldmark__481_1663398452"/>
                  <w:bookmarkEnd w:id="9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4" w:name="__Fieldmark__482_1663398452"/>
                  <w:bookmarkStart w:id="965" w:name="__Fieldmark__482_1663398452"/>
                  <w:bookmarkEnd w:id="9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6" w:name="__Fieldmark__483_1663398452"/>
                  <w:bookmarkStart w:id="967" w:name="__Fieldmark__483_1663398452"/>
                  <w:bookmarkEnd w:id="9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8" w:name="__Fieldmark__484_1663398452"/>
                  <w:bookmarkStart w:id="969" w:name="__Fieldmark__484_1663398452"/>
                  <w:bookmarkEnd w:id="9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0" w:name="__Fieldmark__485_1663398452"/>
                  <w:bookmarkStart w:id="971" w:name="__Fieldmark__485_1663398452"/>
                  <w:bookmarkEnd w:id="9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2" w:name="__Fieldmark__486_1663398452"/>
                  <w:bookmarkStart w:id="973" w:name="__Fieldmark__486_1663398452"/>
                  <w:bookmarkEnd w:id="9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4" w:name="__Fieldmark__487_1663398452"/>
                  <w:bookmarkStart w:id="975" w:name="__Fieldmark__487_1663398452"/>
                  <w:bookmarkEnd w:id="9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6" w:name="__Fieldmark__488_1663398452"/>
                  <w:bookmarkStart w:id="977" w:name="__Fieldmark__488_1663398452"/>
                  <w:bookmarkEnd w:id="9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67"/>
              <w:gridCol w:w="717"/>
              <w:gridCol w:w="537"/>
              <w:gridCol w:w="901"/>
              <w:gridCol w:w="434"/>
              <w:gridCol w:w="5831"/>
            </w:tblGrid>
            <w:tr>
              <w:trPr>
                <w:trHeight w:val="138" w:hRule="atLeast"/>
              </w:trPr>
              <w:tc>
                <w:tcPr>
                  <w:tcW w:w="567"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b/>
                      <w:sz w:val="18"/>
                      <w:szCs w:val="18"/>
                      <w:lang w:eastAsia="it-IT"/>
                    </w:rPr>
                    <w:t>11.1</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8" w:name="__Fieldmark__489_1663398452"/>
                  <w:bookmarkStart w:id="979" w:name="__Fieldmark__489_1663398452"/>
                  <w:bookmarkEnd w:id="9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la gestione di terre e rocce da scav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 w:hRule="atLeast"/>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0" w:name="__Fieldmark__490_1663398452"/>
                  <w:bookmarkStart w:id="981" w:name="__Fieldmark__490_1663398452"/>
                  <w:bookmarkEnd w:id="9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gestione di terre e rocce da scavo per cui vengono applicate le disposizioni, le modalità di accertamento, di deposito e di utilizzo in conformità alle disposizioni e criteri previste nelle DD.GG.RR. 03/08/2015, n. 966 e 20/4/2013, n. 61, nonchè dalle vigenti normative di settore, (D.lgs. 152/2006 e D.L. n. 69/2013 convertito con modificazioni dalla L. 98/2013 – art. 8 L. 164/2014) come indicato negli elaborati progettuali allegati alla istanza e inoltre</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1</w:t>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2" w:name="__Fieldmark__491_1663398452"/>
                  <w:bookmarkStart w:id="983" w:name="__Fieldmark__491_1663398452"/>
                  <w:bookmarkEnd w:id="9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2</w:t>
                  </w:r>
                </w:p>
              </w:tc>
              <w:tc>
                <w:tcPr>
                  <w:tcW w:w="537"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4" w:name="__Fieldmark__492_1663398452"/>
                  <w:bookmarkStart w:id="985" w:name="__Fieldmark__492_1663398452"/>
                  <w:bookmarkEnd w:id="9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b/>
                      <w:sz w:val="18"/>
                      <w:szCs w:val="18"/>
                      <w:lang w:eastAsia="it-IT"/>
                    </w:rPr>
                    <w:t xml:space="preserve">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presentazione del Piano di Utilizzo</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01"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2.1</w:t>
                  </w:r>
                </w:p>
              </w:tc>
              <w:tc>
                <w:tcPr>
                  <w:tcW w:w="434"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6" w:name="__Fieldmark__493_1663398452"/>
                  <w:bookmarkStart w:id="987" w:name="__Fieldmark__493_1663398452"/>
                  <w:bookmarkEnd w:id="9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831" w:type="dxa"/>
                  <w:tcBorders/>
                </w:tcPr>
                <w:p>
                  <w:pPr>
                    <w:pStyle w:val="Normal"/>
                    <w:tabs>
                      <w:tab w:val="clear" w:pos="708"/>
                      <w:tab w:val="left" w:pos="2977" w:leader="none"/>
                    </w:tabs>
                    <w:spacing w:before="0" w:after="120"/>
                    <w:ind w:firstLine="43"/>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comunicano gli estremi del p</w:t>
                  </w:r>
                  <w:r>
                    <w:rPr>
                      <w:rFonts w:eastAsia="Times New Roman"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tc>
            </w:tr>
          </w:tbl>
          <w:p>
            <w:pPr>
              <w:pStyle w:val="Normal"/>
              <w:tabs>
                <w:tab w:val="clear" w:pos="708"/>
                <w:tab w:val="left" w:pos="2977" w:leader="none"/>
              </w:tabs>
              <w:spacing w:before="0" w:after="120"/>
              <w:ind w:left="3969" w:hanging="1134"/>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8" w:name="__Fieldmark__494_1663398452"/>
                  <w:bookmarkStart w:id="989" w:name="__Fieldmark__494_1663398452"/>
                  <w:bookmarkEnd w:id="9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0" w:name="__Fieldmark__495_1663398452"/>
                  <w:bookmarkStart w:id="991" w:name="__Fieldmark__495_1663398452"/>
                  <w:bookmarkEnd w:id="9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2" w:name="__Fieldmark__496_1663398452"/>
                  <w:bookmarkStart w:id="993" w:name="__Fieldmark__496_1663398452"/>
                  <w:bookmarkEnd w:id="9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4" w:name="__Fieldmark__497_1663398452"/>
                  <w:bookmarkStart w:id="995" w:name="__Fieldmark__497_1663398452"/>
                  <w:bookmarkEnd w:id="9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6" w:name="__Fieldmark__498_1663398452"/>
                  <w:bookmarkStart w:id="997" w:name="__Fieldmark__498_1663398452"/>
                  <w:bookmarkEnd w:id="9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8" w:name="__Fieldmark__499_1663398452"/>
                  <w:bookmarkStart w:id="999" w:name="__Fieldmark__499_1663398452"/>
                  <w:bookmarkEnd w:id="9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0" w:name="__Fieldmark__500_1663398452"/>
                  <w:bookmarkStart w:id="1001" w:name="__Fieldmark__500_1663398452"/>
                  <w:bookmarkEnd w:id="10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2" w:name="__Fieldmark__501_1663398452"/>
                  <w:bookmarkStart w:id="1003" w:name="__Fieldmark__501_1663398452"/>
                  <w:bookmarkEnd w:id="10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4" w:name="__Fieldmark__502_1663398452"/>
                  <w:bookmarkStart w:id="1005" w:name="__Fieldmark__502_1663398452"/>
                  <w:bookmarkEnd w:id="10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6" w:name="__Fieldmark__503_1663398452"/>
                  <w:bookmarkStart w:id="1007" w:name="__Fieldmark__503_1663398452"/>
                  <w:bookmarkEnd w:id="10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8" w:name="__Fieldmark__504_1663398452"/>
                  <w:bookmarkStart w:id="1009" w:name="__Fieldmark__504_1663398452"/>
                  <w:bookmarkEnd w:id="10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0" w:name="__Fieldmark__505_1663398452"/>
                  <w:bookmarkStart w:id="1011" w:name="__Fieldmark__505_1663398452"/>
                  <w:bookmarkEnd w:id="10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2" w:name="__Fieldmark__506_1663398452"/>
                  <w:bookmarkStart w:id="1013" w:name="__Fieldmark__506_1663398452"/>
                  <w:bookmarkEnd w:id="10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4" w:name="__Fieldmark__507_1663398452"/>
                  <w:bookmarkStart w:id="1015" w:name="__Fieldmark__507_1663398452"/>
                  <w:bookmarkEnd w:id="10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6" w:name="__Fieldmark__508_1663398452"/>
                  <w:bookmarkStart w:id="1017" w:name="__Fieldmark__508_1663398452"/>
                  <w:bookmarkEnd w:id="10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8" w:name="__Fieldmark__509_1663398452"/>
                  <w:bookmarkStart w:id="1019" w:name="__Fieldmark__509_1663398452"/>
                  <w:bookmarkEnd w:id="10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0" w:name="__Fieldmark__510_1663398452"/>
                  <w:bookmarkStart w:id="1021" w:name="__Fieldmark__510_1663398452"/>
                  <w:bookmarkEnd w:id="10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2" w:name="__Fieldmark__511_1663398452"/>
                  <w:bookmarkStart w:id="1023" w:name="__Fieldmark__511_1663398452"/>
                  <w:bookmarkEnd w:id="10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4" w:name="__Fieldmark__512_1663398452"/>
                  <w:bookmarkStart w:id="1025" w:name="__Fieldmark__512_1663398452"/>
                  <w:bookmarkEnd w:id="10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6" w:name="__Fieldmark__513_1663398452"/>
                  <w:bookmarkStart w:id="1027" w:name="__Fieldmark__513_1663398452"/>
                  <w:bookmarkEnd w:id="10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8" w:name="__Fieldmark__514_1663398452"/>
                  <w:bookmarkStart w:id="1029" w:name="__Fieldmark__514_1663398452"/>
                  <w:bookmarkEnd w:id="10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0" w:name="__Fieldmark__515_1663398452"/>
                  <w:bookmarkStart w:id="1031" w:name="__Fieldmark__515_1663398452"/>
                  <w:bookmarkEnd w:id="10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2" w:name="__Fieldmark__516_1663398452"/>
                  <w:bookmarkStart w:id="1033" w:name="__Fieldmark__516_1663398452"/>
                  <w:bookmarkEnd w:id="10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4" w:name="__Fieldmark__517_1663398452"/>
                  <w:bookmarkStart w:id="1035" w:name="__Fieldmark__517_1663398452"/>
                  <w:bookmarkEnd w:id="10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6" w:name="__Fieldmark__518_1663398452"/>
                  <w:bookmarkStart w:id="1037" w:name="__Fieldmark__518_1663398452"/>
                  <w:bookmarkEnd w:id="10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8" w:name="__Fieldmark__519_1663398452"/>
                  <w:bookmarkStart w:id="1039" w:name="__Fieldmark__519_1663398452"/>
                  <w:bookmarkEnd w:id="10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0" w:name="__Fieldmark__520_1663398452"/>
                  <w:bookmarkStart w:id="1041" w:name="__Fieldmark__520_1663398452"/>
                  <w:bookmarkEnd w:id="10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2" w:name="__Fieldmark__521_1663398452"/>
                  <w:bookmarkStart w:id="1043" w:name="__Fieldmark__521_1663398452"/>
                  <w:bookmarkEnd w:id="10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4" w:name="__Fieldmark__522_1663398452"/>
                  <w:bookmarkStart w:id="1045" w:name="__Fieldmark__522_1663398452"/>
                  <w:bookmarkEnd w:id="10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6" w:name="__Fieldmark__523_1663398452"/>
                  <w:bookmarkStart w:id="1047" w:name="__Fieldmark__523_1663398452"/>
                  <w:bookmarkEnd w:id="10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8" w:name="__Fieldmark__524_1663398452"/>
                  <w:bookmarkStart w:id="1049" w:name="__Fieldmark__524_1663398452"/>
                  <w:bookmarkEnd w:id="10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5_1663398452"/>
                  <w:bookmarkStart w:id="1051" w:name="__Fieldmark__525_1663398452"/>
                  <w:bookmarkEnd w:id="10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2" w:name="__Fieldmark__526_1663398452"/>
                  <w:bookmarkStart w:id="1053" w:name="__Fieldmark__526_1663398452"/>
                  <w:bookmarkEnd w:id="10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riconducibili in base alla DGR 166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4" w:name="__Fieldmark__527_1663398452"/>
                  <w:bookmarkStart w:id="1055" w:name="__Fieldmark__527_1663398452"/>
                  <w:bookmarkEnd w:id="10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6" w:name="__Fieldmark__528_1663398452"/>
                  <w:bookmarkStart w:id="1057" w:name="__Fieldmark__528_1663398452"/>
                  <w:bookmarkEnd w:id="10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riconducibili in base alla DGR 168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8" w:name="__Fieldmark__529_1663398452"/>
                  <w:bookmarkStart w:id="1059" w:name="__Fieldmark__529_1663398452"/>
                  <w:bookmarkEnd w:id="10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0" w:name="__Fieldmark__530_1663398452"/>
                  <w:bookmarkStart w:id="1061" w:name="__Fieldmark__530_1663398452"/>
                  <w:bookmarkEnd w:id="10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2" w:name="__Fieldmark__531_1663398452"/>
                  <w:bookmarkStart w:id="1063" w:name="__Fieldmark__531_1663398452"/>
                  <w:bookmarkEnd w:id="10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4" w:name="__Fieldmark__532_1663398452"/>
                  <w:bookmarkStart w:id="1065" w:name="__Fieldmark__532_1663398452"/>
                  <w:bookmarkEnd w:id="10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6" w:name="__Fieldmark__533_1663398452"/>
                  <w:bookmarkStart w:id="1067" w:name="__Fieldmark__533_1663398452"/>
                  <w:bookmarkEnd w:id="10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8" w:name="__Fieldmark__534_1663398452"/>
                  <w:bookmarkStart w:id="1069" w:name="__Fieldmark__534_1663398452"/>
                  <w:bookmarkEnd w:id="10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0" w:name="__Fieldmark__535_1663398452"/>
                  <w:bookmarkStart w:id="1071" w:name="__Fieldmark__535_1663398452"/>
                  <w:bookmarkEnd w:id="10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2" w:name="__Fieldmark__536_1663398452"/>
                  <w:bookmarkStart w:id="1073" w:name="__Fieldmark__536_1663398452"/>
                  <w:bookmarkEnd w:id="10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4" w:name="__Fieldmark__537_1663398452"/>
                  <w:bookmarkStart w:id="1075" w:name="__Fieldmark__537_1663398452"/>
                  <w:bookmarkEnd w:id="10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6" w:name="__Fieldmark__538_1663398452"/>
                  <w:bookmarkStart w:id="1077" w:name="__Fieldmark__538_1663398452"/>
                  <w:bookmarkEnd w:id="10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8" w:name="__Fieldmark__539_1663398452"/>
                  <w:bookmarkStart w:id="1079" w:name="__Fieldmark__539_1663398452"/>
                  <w:bookmarkEnd w:id="10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0" w:name="__Fieldmark__540_1663398452"/>
                  <w:bookmarkStart w:id="1081" w:name="__Fieldmark__540_1663398452"/>
                  <w:bookmarkEnd w:id="10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2" w:name="__Fieldmark__541_1663398452"/>
                  <w:bookmarkStart w:id="1083" w:name="__Fieldmark__541_1663398452"/>
                  <w:bookmarkEnd w:id="10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4" w:name="__Fieldmark__542_1663398452"/>
                  <w:bookmarkStart w:id="1085" w:name="__Fieldmark__542_1663398452"/>
                  <w:bookmarkEnd w:id="10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6" w:name="__Fieldmark__543_1663398452"/>
                  <w:bookmarkStart w:id="1087" w:name="__Fieldmark__543_1663398452"/>
                  <w:bookmarkEnd w:id="10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8" w:name="__Fieldmark__544_1663398452"/>
                  <w:bookmarkStart w:id="1089" w:name="__Fieldmark__544_1663398452"/>
                  <w:bookmarkEnd w:id="10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90" w:name="__Fieldmark__545_1663398452"/>
                  <w:bookmarkStart w:id="1091" w:name="__Fieldmark__545_1663398452"/>
                  <w:bookmarkEnd w:id="10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92" w:name="__Fieldmark__546_1663398452"/>
                  <w:bookmarkStart w:id="1093" w:name="__Fieldmark__546_1663398452"/>
                  <w:bookmarkEnd w:id="10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94" w:name="__Fieldmark__547_1663398452"/>
                  <w:bookmarkStart w:id="1095" w:name="__Fieldmark__547_1663398452"/>
                  <w:bookmarkEnd w:id="10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96" w:name="__Fieldmark__548_1663398452"/>
                  <w:bookmarkStart w:id="1097" w:name="__Fieldmark__548_1663398452"/>
                  <w:bookmarkEnd w:id="10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98" w:name="__Fieldmark__549_1663398452"/>
                  <w:bookmarkStart w:id="1099" w:name="__Fieldmark__549_1663398452"/>
                  <w:bookmarkEnd w:id="10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0" w:name="__Fieldmark__550_1663398452"/>
                  <w:bookmarkStart w:id="1101" w:name="__Fieldmark__550_1663398452"/>
                  <w:bookmarkEnd w:id="1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2" w:name="__Fieldmark__551_1663398452"/>
                  <w:bookmarkStart w:id="1103" w:name="__Fieldmark__551_1663398452"/>
                  <w:bookmarkEnd w:id="1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4" w:name="__Fieldmark__552_1663398452"/>
                  <w:bookmarkStart w:id="1105" w:name="__Fieldmark__552_1663398452"/>
                  <w:bookmarkEnd w:id="11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fasce di transizione della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6" w:name="__Fieldmark__553_1663398452"/>
                  <w:bookmarkStart w:id="1107" w:name="__Fieldmark__553_1663398452"/>
                  <w:bookmarkEnd w:id="1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8" w:name="__Fieldmark__554_1663398452"/>
                  <w:bookmarkStart w:id="1109" w:name="__Fieldmark__554_1663398452"/>
                  <w:bookmarkEnd w:id="1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10" w:name="__Fieldmark__555_1663398452"/>
                  <w:bookmarkStart w:id="1111" w:name="__Fieldmark__555_1663398452"/>
                  <w:bookmarkEnd w:id="1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12" w:name="__Fieldmark__556_1663398452"/>
                  <w:bookmarkStart w:id="1113" w:name="__Fieldmark__556_1663398452"/>
                  <w:bookmarkEnd w:id="1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14" w:name="__Fieldmark__557_1663398452"/>
                  <w:bookmarkStart w:id="1115" w:name="__Fieldmark__557_1663398452"/>
                  <w:bookmarkEnd w:id="1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16" w:name="__Fieldmark__558_1663398452"/>
                  <w:bookmarkStart w:id="1117" w:name="__Fieldmark__558_1663398452"/>
                  <w:bookmarkEnd w:id="1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18" w:name="__Fieldmark__559_1663398452"/>
                  <w:bookmarkStart w:id="1119" w:name="__Fieldmark__559_1663398452"/>
                  <w:bookmarkEnd w:id="1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0" w:name="__Fieldmark__560_1663398452"/>
                  <w:bookmarkStart w:id="1121" w:name="__Fieldmark__560_1663398452"/>
                  <w:bookmarkEnd w:id="1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2" w:name="__Fieldmark__561_1663398452"/>
                  <w:bookmarkStart w:id="1123" w:name="__Fieldmark__561_1663398452"/>
                  <w:bookmarkEnd w:id="1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4" w:name="__Fieldmark__562_1663398452"/>
                  <w:bookmarkStart w:id="1125" w:name="__Fieldmark__562_1663398452"/>
                  <w:bookmarkEnd w:id="1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6" w:name="__Fieldmark__563_1663398452"/>
                  <w:bookmarkStart w:id="1127" w:name="__Fieldmark__563_1663398452"/>
                  <w:bookmarkEnd w:id="1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8" w:name="__Fieldmark__564_1663398452"/>
                  <w:bookmarkStart w:id="1129" w:name="__Fieldmark__564_1663398452"/>
                  <w:bookmarkEnd w:id="1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0" w:name="__Fieldmark__565_1663398452"/>
                  <w:bookmarkStart w:id="1131" w:name="__Fieldmark__565_1663398452"/>
                  <w:bookmarkEnd w:id="1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2" w:name="__Fieldmark__566_1663398452"/>
                  <w:bookmarkStart w:id="1133" w:name="__Fieldmark__566_1663398452"/>
                  <w:bookmarkEnd w:id="1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4" w:name="__Fieldmark__567_1663398452"/>
                  <w:bookmarkStart w:id="1135" w:name="__Fieldmark__567_1663398452"/>
                  <w:bookmarkEnd w:id="1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6" w:name="__Fieldmark__568_1663398452"/>
                  <w:bookmarkStart w:id="1137" w:name="__Fieldmark__568_1663398452"/>
                  <w:bookmarkEnd w:id="1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8" w:name="__Fieldmark__569_1663398452"/>
                  <w:bookmarkStart w:id="1139" w:name="__Fieldmark__569_1663398452"/>
                  <w:bookmarkEnd w:id="1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0" w:name="__Fieldmark__570_1663398452"/>
                  <w:bookmarkStart w:id="1141" w:name="__Fieldmark__570_1663398452"/>
                  <w:bookmarkEnd w:id="1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2" w:name="__Fieldmark__571_1663398452"/>
                  <w:bookmarkStart w:id="1143" w:name="__Fieldmark__571_1663398452"/>
                  <w:bookmarkEnd w:id="1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4" w:name="__Fieldmark__572_1663398452"/>
                  <w:bookmarkStart w:id="1145" w:name="__Fieldmark__572_1663398452"/>
                  <w:bookmarkEnd w:id="1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6" w:name="__Fieldmark__573_1663398452"/>
                  <w:bookmarkStart w:id="1147" w:name="__Fieldmark__573_1663398452"/>
                  <w:bookmarkEnd w:id="1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8" w:name="__Fieldmark__574_1663398452"/>
                  <w:bookmarkStart w:id="1149" w:name="__Fieldmark__574_1663398452"/>
                  <w:bookmarkEnd w:id="1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50" w:name="__Fieldmark__575_1663398452"/>
                  <w:bookmarkStart w:id="1151" w:name="__Fieldmark__575_1663398452"/>
                  <w:bookmarkEnd w:id="1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52" w:name="__Fieldmark__576_1663398452"/>
                  <w:bookmarkStart w:id="1153" w:name="__Fieldmark__576_1663398452"/>
                  <w:bookmarkEnd w:id="11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380" w:type="dxa"/>
              <w:jc w:val="left"/>
              <w:tblInd w:w="108" w:type="dxa"/>
              <w:tblLayout w:type="fixed"/>
              <w:tblCellMar>
                <w:top w:w="0" w:type="dxa"/>
                <w:left w:w="108" w:type="dxa"/>
                <w:bottom w:w="0" w:type="dxa"/>
                <w:right w:w="108" w:type="dxa"/>
              </w:tblCellMar>
            </w:tblPr>
            <w:tblGrid>
              <w:gridCol w:w="423"/>
              <w:gridCol w:w="8957"/>
            </w:tblGrid>
            <w:tr>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54" w:name="__Fieldmark__577_1663398452"/>
                  <w:bookmarkStart w:id="1155" w:name="__Fieldmark__577_1663398452"/>
                  <w:bookmarkEnd w:id="11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56" w:name="__Fieldmark__578_1663398452"/>
                  <w:bookmarkStart w:id="1157" w:name="__Fieldmark__578_1663398452"/>
                  <w:bookmarkEnd w:id="11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58" w:name="__Fieldmark__579_1663398452"/>
                        <w:bookmarkStart w:id="1159" w:name="__Fieldmark__579_1663398452"/>
                        <w:bookmarkEnd w:id="1159"/>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0" w:name="__Fieldmark__580_1663398452"/>
                        <w:bookmarkStart w:id="1161" w:name="__Fieldmark__580_1663398452"/>
                        <w:bookmarkEnd w:id="116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2" w:name="__Fieldmark__581_1663398452"/>
                        <w:bookmarkStart w:id="1163" w:name="__Fieldmark__581_1663398452"/>
                        <w:bookmarkEnd w:id="1163"/>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4"/>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4" w:name="__Fieldmark__582_1663398452"/>
                  <w:bookmarkStart w:id="1165" w:name="__Fieldmark__582_1663398452"/>
                  <w:bookmarkEnd w:id="1165"/>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6" w:name="__Fieldmark__583_1663398452"/>
                  <w:bookmarkStart w:id="1167" w:name="__Fieldmark__583_1663398452"/>
                  <w:bookmarkEnd w:id="1167"/>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8" w:name="__Fieldmark__584_1663398452"/>
                  <w:bookmarkStart w:id="1169" w:name="__Fieldmark__584_1663398452"/>
                  <w:bookmarkEnd w:id="1169"/>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0" w:name="__Fieldmark__585_1663398452"/>
                  <w:bookmarkStart w:id="1171" w:name="__Fieldmark__585_1663398452"/>
                  <w:bookmarkEnd w:id="1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2" w:name="__Fieldmark__586_1663398452"/>
                  <w:bookmarkStart w:id="1173" w:name="__Fieldmark__586_1663398452"/>
                  <w:bookmarkEnd w:id="1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4" w:name="__Fieldmark__587_1663398452"/>
                  <w:bookmarkStart w:id="1175" w:name="__Fieldmark__587_1663398452"/>
                  <w:bookmarkEnd w:id="1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6" w:name="__Fieldmark__588_1663398452"/>
                  <w:bookmarkStart w:id="1177" w:name="__Fieldmark__588_1663398452"/>
                  <w:bookmarkEnd w:id="1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78" w:name="__Fieldmark__589_1663398452"/>
                  <w:bookmarkStart w:id="1179" w:name="__Fieldmark__589_1663398452"/>
                  <w:bookmarkEnd w:id="1179"/>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0" w:name="__Fieldmark__590_1663398452"/>
                  <w:bookmarkStart w:id="1181" w:name="__Fieldmark__590_1663398452"/>
                  <w:bookmarkEnd w:id="1181"/>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b/>
                      <w:b/>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1182" w:name="__Fieldmark__591_1663398452"/>
                  <w:bookmarkStart w:id="1183" w:name="__Fieldmark__591_1663398452"/>
                  <w:bookmarkEnd w:id="118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4" w:name="__Fieldmark__592_1663398452"/>
                  <w:bookmarkStart w:id="1185" w:name="__Fieldmark__592_1663398452"/>
                  <w:bookmarkEnd w:id="1185"/>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6" w:name="__Fieldmark__593_1663398452"/>
                  <w:bookmarkStart w:id="1187" w:name="__Fieldmark__593_1663398452"/>
                  <w:bookmarkEnd w:id="1187"/>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8" w:name="__Fieldmark__594_1663398452"/>
                  <w:bookmarkStart w:id="1189" w:name="__Fieldmark__594_1663398452"/>
                  <w:bookmarkEnd w:id="1189"/>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90" w:name="__Fieldmark__595_1663398452"/>
                  <w:bookmarkStart w:id="1191" w:name="__Fieldmark__595_1663398452"/>
                  <w:bookmarkEnd w:id="11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92" w:name="__Fieldmark__596_1663398452"/>
                  <w:bookmarkStart w:id="1193" w:name="__Fieldmark__596_1663398452"/>
                  <w:bookmarkEnd w:id="1193"/>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94" w:name="__Fieldmark__597_1663398452"/>
                  <w:bookmarkStart w:id="1195" w:name="__Fieldmark__597_1663398452"/>
                  <w:bookmarkEnd w:id="1195"/>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96" w:name="__Fieldmark__598_1663398452"/>
                  <w:bookmarkStart w:id="1197" w:name="__Fieldmark__598_1663398452"/>
                  <w:bookmarkEnd w:id="1197"/>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9983" w:type="dxa"/>
                  <w:gridSpan w:val="5"/>
                  <w:tcBorders/>
                </w:tcPr>
                <w:p>
                  <w:pPr>
                    <w:pStyle w:val="Normal"/>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98" w:name="__Fieldmark__599_1663398452"/>
                  <w:bookmarkStart w:id="1199" w:name="__Fieldmark__599_1663398452"/>
                  <w:bookmarkEnd w:id="11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0" w:name="__Fieldmark__600_1663398452"/>
                  <w:bookmarkStart w:id="1201" w:name="__Fieldmark__600_1663398452"/>
                  <w:bookmarkEnd w:id="1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2" w:name="__Fieldmark__601_1663398452"/>
                  <w:bookmarkStart w:id="1203" w:name="__Fieldmark__601_1663398452"/>
                  <w:bookmarkEnd w:id="1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4" w:name="__Fieldmark__602_1663398452"/>
                  <w:bookmarkStart w:id="1205" w:name="__Fieldmark__602_1663398452"/>
                  <w:bookmarkEnd w:id="1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6" w:name="__Fieldmark__603_1663398452"/>
                  <w:bookmarkStart w:id="1207" w:name="__Fieldmark__603_1663398452"/>
                  <w:bookmarkEnd w:id="1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8" w:name="__Fieldmark__604_1663398452"/>
                  <w:bookmarkStart w:id="1209" w:name="__Fieldmark__604_1663398452"/>
                  <w:bookmarkEnd w:id="1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10" w:name="__Fieldmark__605_1663398452"/>
                  <w:bookmarkStart w:id="1211" w:name="__Fieldmark__605_1663398452"/>
                  <w:bookmarkEnd w:id="12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12" w:name="__Fieldmark__606_1663398452"/>
                  <w:bookmarkStart w:id="1213" w:name="__Fieldmark__606_1663398452"/>
                  <w:bookmarkEnd w:id="12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14" w:name="__Fieldmark__607_1663398452"/>
                  <w:bookmarkStart w:id="1215" w:name="__Fieldmark__607_1663398452"/>
                  <w:bookmarkEnd w:id="12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ai fini della zona speciale di conservazione appartenente alla rete “Natura 2000” (d.P.R. n. 357/1997e d.P.R. n. 120/2003) </w:t>
            </w:r>
            <w:r>
              <w:rPr/>
              <w:t>l’ 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16" w:name="__Fieldmark__608_1663398452"/>
                  <w:bookmarkStart w:id="1217" w:name="__Fieldmark__608_1663398452"/>
                  <w:bookmarkEnd w:id="1217"/>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18" w:name="__Fieldmark__609_1663398452"/>
                  <w:bookmarkStart w:id="1219" w:name="__Fieldmark__609_1663398452"/>
                  <w:bookmarkEnd w:id="121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0" w:name="__Fieldmark__610_1663398452"/>
                  <w:bookmarkStart w:id="1221" w:name="__Fieldmark__610_1663398452"/>
                  <w:bookmarkEnd w:id="1221"/>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2" w:name="__Fieldmark__611_1663398452"/>
                  <w:bookmarkStart w:id="1223" w:name="__Fieldmark__611_1663398452"/>
                  <w:bookmarkEnd w:id="1223"/>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4" w:name="__Fieldmark__612_1663398452"/>
                  <w:bookmarkStart w:id="1225" w:name="__Fieldmark__612_1663398452"/>
                  <w:bookmarkEnd w:id="1225"/>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6" w:name="__Fieldmark__613_1663398452"/>
                  <w:bookmarkStart w:id="1227" w:name="__Fieldmark__613_1663398452"/>
                  <w:bookmarkEnd w:id="1227"/>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8" w:name="__Fieldmark__614_1663398452"/>
                  <w:bookmarkStart w:id="1229" w:name="__Fieldmark__614_1663398452"/>
                  <w:bookmarkEnd w:id="1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30" w:name="__Fieldmark__615_1663398452"/>
                  <w:bookmarkStart w:id="1231" w:name="__Fieldmark__615_1663398452"/>
                  <w:bookmarkEnd w:id="1231"/>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32" w:name="__Fieldmark__616_1663398452"/>
                  <w:bookmarkStart w:id="1233" w:name="__Fieldmark__616_1663398452"/>
                  <w:bookmarkEnd w:id="123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34" w:name="__Fieldmark__617_1663398452"/>
                  <w:bookmarkStart w:id="1235" w:name="__Fieldmark__617_1663398452"/>
                  <w:bookmarkEnd w:id="1235"/>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36" w:name="__Fieldmark__618_1663398452"/>
                  <w:bookmarkStart w:id="1237" w:name="__Fieldmark__618_1663398452"/>
                  <w:bookmarkEnd w:id="123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38" w:name="__Fieldmark__619_1663398452"/>
                  <w:bookmarkStart w:id="1239" w:name="__Fieldmark__619_1663398452"/>
                  <w:bookmarkEnd w:id="1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0" w:name="__Fieldmark__620_1663398452"/>
                  <w:bookmarkStart w:id="1241" w:name="__Fieldmark__620_1663398452"/>
                  <w:bookmarkEnd w:id="1241"/>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2" w:name="__Fieldmark__621_1663398452"/>
                  <w:bookmarkStart w:id="1243" w:name="__Fieldmark__621_1663398452"/>
                  <w:bookmarkEnd w:id="1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4" w:name="__Fieldmark__622_1663398452"/>
                  <w:bookmarkStart w:id="1245" w:name="__Fieldmark__622_1663398452"/>
                  <w:bookmarkEnd w:id="124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6" w:name="__Fieldmark__623_1663398452"/>
                  <w:bookmarkStart w:id="1247" w:name="__Fieldmark__623_1663398452"/>
                  <w:bookmarkEnd w:id="1247"/>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8" w:name="__Fieldmark__624_1663398452"/>
                  <w:bookmarkStart w:id="1249" w:name="__Fieldmark__624_1663398452"/>
                  <w:bookmarkEnd w:id="124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50" w:name="__Fieldmark__625_1663398452"/>
                  <w:bookmarkStart w:id="1251" w:name="__Fieldmark__625_1663398452"/>
                  <w:bookmarkEnd w:id="1251"/>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9745" w:type="dxa"/>
              <w:jc w:val="left"/>
              <w:tblInd w:w="108" w:type="dxa"/>
              <w:tblLayout w:type="fixed"/>
              <w:tblCellMar>
                <w:top w:w="0" w:type="dxa"/>
                <w:left w:w="108" w:type="dxa"/>
                <w:bottom w:w="0" w:type="dxa"/>
                <w:right w:w="108" w:type="dxa"/>
              </w:tblCellMar>
            </w:tblPr>
            <w:tblGrid>
              <w:gridCol w:w="707"/>
              <w:gridCol w:w="563"/>
              <w:gridCol w:w="563"/>
              <w:gridCol w:w="7912"/>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52" w:name="__Fieldmark__626_1663398452"/>
                  <w:bookmarkStart w:id="1253" w:name="__Fieldmark__626_1663398452"/>
                  <w:bookmarkEnd w:id="1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54" w:name="__Fieldmark__627_1663398452"/>
                  <w:bookmarkStart w:id="1255" w:name="__Fieldmark__627_1663398452"/>
                  <w:bookmarkEnd w:id="1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56" w:name="__Fieldmark__628_1663398452"/>
                  <w:bookmarkStart w:id="1257" w:name="__Fieldmark__628_1663398452"/>
                  <w:bookmarkEnd w:id="1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58" w:name="__Fieldmark__629_1663398452"/>
                  <w:bookmarkStart w:id="1259" w:name="__Fieldmark__629_1663398452"/>
                  <w:bookmarkEnd w:id="12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0" w:name="__Fieldmark__630_1663398452"/>
                  <w:bookmarkStart w:id="1261" w:name="__Fieldmark__630_1663398452"/>
                  <w:bookmarkEnd w:id="1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2" w:name="__Fieldmark__631_1663398452"/>
                  <w:bookmarkStart w:id="1263" w:name="__Fieldmark__631_1663398452"/>
                  <w:bookmarkEnd w:id="1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4" w:name="__Fieldmark__632_1663398452"/>
                  <w:bookmarkStart w:id="1265" w:name="__Fieldmark__632_1663398452"/>
                  <w:bookmarkEnd w:id="12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6" w:name="__Fieldmark__633_1663398452"/>
                  <w:bookmarkStart w:id="1267" w:name="__Fieldmark__633_1663398452"/>
                  <w:bookmarkEnd w:id="12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8" w:name="__Fieldmark__634_1663398452"/>
                  <w:bookmarkStart w:id="1269" w:name="__Fieldmark__634_1663398452"/>
                  <w:bookmarkEnd w:id="1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70" w:name="__Fieldmark__635_1663398452"/>
                  <w:bookmarkStart w:id="1271" w:name="__Fieldmark__635_1663398452"/>
                  <w:bookmarkEnd w:id="12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72" w:name="__Fieldmark__636_1663398452"/>
                  <w:bookmarkStart w:id="1273" w:name="__Fieldmark__636_1663398452"/>
                  <w:bookmarkEnd w:id="12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74" w:name="__Fieldmark__637_1663398452"/>
                  <w:bookmarkStart w:id="1275" w:name="__Fieldmark__637_1663398452"/>
                  <w:bookmarkEnd w:id="12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76" w:name="__Fieldmark__638_1663398452"/>
                  <w:bookmarkStart w:id="1277" w:name="__Fieldmark__638_1663398452"/>
                  <w:bookmarkEnd w:id="1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78" w:name="__Fieldmark__639_1663398452"/>
                  <w:bookmarkStart w:id="1279" w:name="__Fieldmark__639_1663398452"/>
                  <w:bookmarkEnd w:id="12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0" w:name="__Fieldmark__640_1663398452"/>
                  <w:bookmarkStart w:id="1281" w:name="__Fieldmark__640_1663398452"/>
                  <w:bookmarkEnd w:id="1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2" w:name="__Fieldmark__641_1663398452"/>
                  <w:bookmarkStart w:id="1283" w:name="__Fieldmark__641_1663398452"/>
                  <w:bookmarkEnd w:id="1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4" w:name="__Fieldmark__642_1663398452"/>
                  <w:bookmarkStart w:id="1285" w:name="__Fieldmark__642_1663398452"/>
                  <w:bookmarkEnd w:id="12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12"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6" w:name="__Fieldmark__643_1663398452"/>
                  <w:bookmarkStart w:id="1287" w:name="__Fieldmark__643_1663398452"/>
                  <w:bookmarkEnd w:id="12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12"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8" w:name="__Fieldmark__644_1663398452"/>
                  <w:bookmarkStart w:id="1289" w:name="__Fieldmark__644_1663398452"/>
                  <w:bookmarkEnd w:id="12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90" w:name="__Fieldmark__645_1663398452"/>
                  <w:bookmarkStart w:id="1291" w:name="__Fieldmark__645_1663398452"/>
                  <w:bookmarkEnd w:id="12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745" w:type="dxa"/>
              <w:jc w:val="left"/>
              <w:tblInd w:w="108" w:type="dxa"/>
              <w:tblLayout w:type="fixed"/>
              <w:tblCellMar>
                <w:top w:w="0" w:type="dxa"/>
                <w:left w:w="108" w:type="dxa"/>
                <w:bottom w:w="0" w:type="dxa"/>
                <w:right w:w="108" w:type="dxa"/>
              </w:tblCellMar>
            </w:tblPr>
            <w:tblGrid>
              <w:gridCol w:w="649"/>
              <w:gridCol w:w="425"/>
              <w:gridCol w:w="867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92" w:name="__Fieldmark__646_1663398452"/>
                  <w:bookmarkStart w:id="1293" w:name="__Fieldmark__646_1663398452"/>
                  <w:bookmarkEnd w:id="129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94" w:name="__Fieldmark__647_1663398452"/>
                  <w:bookmarkStart w:id="1295" w:name="__Fieldmark__647_1663398452"/>
                  <w:bookmarkEnd w:id="129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96" w:name="__Fieldmark__648_1663398452"/>
                  <w:bookmarkStart w:id="1297" w:name="__Fieldmark__648_1663398452"/>
                  <w:bookmarkEnd w:id="129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98" w:name="__Fieldmark__649_1663398452"/>
                  <w:bookmarkStart w:id="1299" w:name="__Fieldmark__649_1663398452"/>
                  <w:bookmarkEnd w:id="129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00" w:name="__Fieldmark__650_1663398452"/>
                  <w:bookmarkStart w:id="1301" w:name="__Fieldmark__650_1663398452"/>
                  <w:bookmarkEnd w:id="130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02" w:name="__Fieldmark__651_1663398452"/>
                  <w:bookmarkStart w:id="1303" w:name="__Fieldmark__651_1663398452"/>
                  <w:bookmarkEnd w:id="130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04" w:name="__Fieldmark__652_1663398452"/>
                  <w:bookmarkStart w:id="1305" w:name="__Fieldmark__652_1663398452"/>
                  <w:bookmarkEnd w:id="130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06" w:name="__Fieldmark__653_1663398452"/>
                  <w:bookmarkStart w:id="1307" w:name="__Fieldmark__653_1663398452"/>
                  <w:bookmarkEnd w:id="130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08" w:name="__Fieldmark__654_1663398452"/>
            <w:bookmarkStart w:id="1309" w:name="__Fieldmark__654_1663398452"/>
            <w:bookmarkEnd w:id="130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310" w:name="__Fieldmark__655_1663398452"/>
            <w:bookmarkStart w:id="1311" w:name="__Fieldmark__655_1663398452"/>
            <w:bookmarkEnd w:id="1311"/>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12" w:name="__Fieldmark__656_1663398452"/>
                  <w:bookmarkStart w:id="1313" w:name="__Fieldmark__656_1663398452"/>
                  <w:bookmarkEnd w:id="1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14" w:name="__Fieldmark__657_1663398452"/>
                  <w:bookmarkStart w:id="1315" w:name="__Fieldmark__657_1663398452"/>
                  <w:bookmarkEnd w:id="1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16" w:name="__Fieldmark__658_1663398452"/>
                  <w:bookmarkStart w:id="1317" w:name="__Fieldmark__658_1663398452"/>
                  <w:bookmarkEnd w:id="13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18" w:name="__Fieldmark__659_1663398452"/>
                  <w:bookmarkStart w:id="1319" w:name="__Fieldmark__659_1663398452"/>
                  <w:bookmarkEnd w:id="1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0" w:name="__Fieldmark__660_1663398452"/>
                  <w:bookmarkStart w:id="1321" w:name="__Fieldmark__660_1663398452"/>
                  <w:bookmarkEnd w:id="1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7620"/>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2" w:name="__Fieldmark__661_1663398452"/>
                  <w:bookmarkStart w:id="1323" w:name="__Fieldmark__661_1663398452"/>
                  <w:bookmarkEnd w:id="1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4" w:name="__Fieldmark__662_1663398452"/>
                  <w:bookmarkStart w:id="1325" w:name="__Fieldmark__662_1663398452"/>
                  <w:bookmarkEnd w:id="13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6" w:name="__Fieldmark__663_1663398452"/>
                  <w:bookmarkStart w:id="1327" w:name="__Fieldmark__663_1663398452"/>
                  <w:bookmarkEnd w:id="13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8" w:name="__Fieldmark__664_1663398452"/>
                  <w:bookmarkStart w:id="1329" w:name="__Fieldmark__664_1663398452"/>
                  <w:bookmarkEnd w:id="1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30" w:name="__Fieldmark__665_1663398452"/>
                  <w:bookmarkStart w:id="1331" w:name="__Fieldmark__665_1663398452"/>
                  <w:bookmarkEnd w:id="1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32" w:name="__Fieldmark__666_1663398452"/>
                  <w:bookmarkStart w:id="1333" w:name="__Fieldmark__666_1663398452"/>
                  <w:bookmarkEnd w:id="1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34" w:name="__Fieldmark__667_1663398452"/>
                  <w:bookmarkStart w:id="1335" w:name="__Fieldmark__667_1663398452"/>
                  <w:bookmarkEnd w:id="13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36" w:name="__Fieldmark__668_1663398452"/>
                  <w:bookmarkStart w:id="1337" w:name="__Fieldmark__668_1663398452"/>
                  <w:bookmarkEnd w:id="13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38" w:name="__Fieldmark__669_1663398452"/>
                  <w:bookmarkStart w:id="1339" w:name="__Fieldmark__669_1663398452"/>
                  <w:bookmarkEnd w:id="13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0" w:name="__Fieldmark__670_1663398452"/>
                  <w:bookmarkStart w:id="1341" w:name="__Fieldmark__670_1663398452"/>
                  <w:bookmarkEnd w:id="1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2" w:name="__Fieldmark__671_1663398452"/>
                  <w:bookmarkStart w:id="1343" w:name="__Fieldmark__671_1663398452"/>
                  <w:bookmarkEnd w:id="13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4" w:name="__Fieldmark__672_1663398452"/>
                  <w:bookmarkStart w:id="1345" w:name="__Fieldmark__672_1663398452"/>
                  <w:bookmarkEnd w:id="1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6" w:name="__Fieldmark__673_1663398452"/>
                  <w:bookmarkStart w:id="1347" w:name="__Fieldmark__673_1663398452"/>
                  <w:bookmarkEnd w:id="1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8" w:name="__Fieldmark__674_1663398452"/>
                  <w:bookmarkStart w:id="1349" w:name="__Fieldmark__674_1663398452"/>
                  <w:bookmarkEnd w:id="13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0" w:name="__Fieldmark__675_1663398452"/>
                  <w:bookmarkStart w:id="1351" w:name="__Fieldmark__675_1663398452"/>
                  <w:bookmarkEnd w:id="1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2" w:name="__Fieldmark__676_1663398452"/>
                  <w:bookmarkStart w:id="1353" w:name="__Fieldmark__676_1663398452"/>
                  <w:bookmarkEnd w:id="13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4" w:name="__Fieldmark__677_1663398452"/>
                  <w:bookmarkStart w:id="1355" w:name="__Fieldmark__677_1663398452"/>
                  <w:bookmarkEnd w:id="1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spersione nel terren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6" w:name="__Fieldmark__678_1663398452"/>
                  <w:bookmarkStart w:id="1357" w:name="__Fieldmark__678_1663398452"/>
                  <w:bookmarkEnd w:id="1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cque superfici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425"/>
              <w:gridCol w:w="7195"/>
            </w:tblGrid>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8" w:name="__Fieldmark__679_1663398452"/>
                  <w:bookmarkStart w:id="1359" w:name="__Fieldmark__679_1663398452"/>
                  <w:bookmarkEnd w:id="13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0" w:type="dxa"/>
                  <w:gridSpan w:val="2"/>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0" w:name="__Fieldmark__680_1663398452"/>
                  <w:bookmarkStart w:id="1361" w:name="__Fieldmark__680_1663398452"/>
                  <w:bookmarkEnd w:id="1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2" w:name="__Fieldmark__681_1663398452"/>
                  <w:bookmarkStart w:id="1363" w:name="__Fieldmark__681_1663398452"/>
                  <w:bookmarkEnd w:id="1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4" w:name="__Fieldmark__682_1663398452"/>
                  <w:bookmarkStart w:id="1365" w:name="__Fieldmark__682_1663398452"/>
                  <w:bookmarkEnd w:id="1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le autorizzazioni della Provincia allo scarico dei reflui diversi da quelli domestici, saranno acquisiti prima dell’agibilità o dell’effettivo scarico, come previsto dalle vigenti disposizioni (A.U.A.).</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6" w:name="__Fieldmark__683_1663398452"/>
                  <w:bookmarkStart w:id="1367" w:name="__Fieldmark__683_1663398452"/>
                  <w:bookmarkEnd w:id="1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8" w:name="__Fieldmark__684_1663398452"/>
                  <w:bookmarkStart w:id="1369" w:name="__Fieldmark__684_1663398452"/>
                  <w:bookmarkEnd w:id="13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70" w:name="__Fieldmark__685_1663398452"/>
                  <w:bookmarkStart w:id="1371" w:name="__Fieldmark__685_1663398452"/>
                  <w:bookmarkEnd w:id="13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72" w:name="__Fieldmark__686_1663398452"/>
                  <w:bookmarkStart w:id="1373" w:name="__Fieldmark__686_1663398452"/>
                  <w:bookmarkEnd w:id="1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74" w:name="__Fieldmark__687_1663398452"/>
                  <w:bookmarkStart w:id="1375" w:name="__Fieldmark__687_1663398452"/>
                  <w:bookmarkEnd w:id="1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76" w:name="__Fieldmark__688_1663398452"/>
                  <w:bookmarkStart w:id="1377" w:name="__Fieldmark__688_1663398452"/>
                  <w:bookmarkEnd w:id="13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78" w:name="__Fieldmark__689_1663398452"/>
                  <w:bookmarkStart w:id="1379" w:name="__Fieldmark__689_1663398452"/>
                  <w:bookmarkEnd w:id="13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0" w:name="__Fieldmark__690_1663398452"/>
                  <w:bookmarkStart w:id="1381" w:name="__Fieldmark__690_1663398452"/>
                  <w:bookmarkEnd w:id="1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2" w:name="__Fieldmark__691_1663398452"/>
                  <w:bookmarkStart w:id="1383" w:name="__Fieldmark__691_1663398452"/>
                  <w:bookmarkEnd w:id="1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4" w:name="__Fieldmark__692_1663398452"/>
                  <w:bookmarkStart w:id="1385" w:name="__Fieldmark__692_1663398452"/>
                  <w:bookmarkEnd w:id="1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6" w:name="__Fieldmark__693_1663398452"/>
                  <w:bookmarkStart w:id="1387" w:name="__Fieldmark__693_1663398452"/>
                  <w:bookmarkEnd w:id="13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8" w:name="__Fieldmark__694_1663398452"/>
                  <w:bookmarkStart w:id="1389" w:name="__Fieldmark__694_1663398452"/>
                  <w:bookmarkEnd w:id="1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90" w:name="__Fieldmark__695_1663398452"/>
                  <w:bookmarkStart w:id="1391" w:name="__Fieldmark__695_1663398452"/>
                  <w:bookmarkEnd w:id="13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92" w:name="__Fieldmark__696_1663398452"/>
                  <w:bookmarkStart w:id="1393" w:name="__Fieldmark__696_1663398452"/>
                  <w:bookmarkEnd w:id="13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94" w:name="__Fieldmark__697_1663398452"/>
                  <w:bookmarkStart w:id="1395" w:name="__Fieldmark__697_1663398452"/>
                  <w:bookmarkEnd w:id="1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96" w:name="__Fieldmark__698_1663398452"/>
                  <w:bookmarkStart w:id="1397" w:name="__Fieldmark__698_1663398452"/>
                  <w:bookmarkEnd w:id="13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98" w:name="__Fieldmark__699_1663398452"/>
                  <w:bookmarkStart w:id="1399" w:name="__Fieldmark__699_1663398452"/>
                  <w:bookmarkEnd w:id="13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0" w:name="__Fieldmark__700_1663398452"/>
                  <w:bookmarkStart w:id="1401" w:name="__Fieldmark__700_1663398452"/>
                  <w:bookmarkEnd w:id="14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2" w:name="__Fieldmark__701_1663398452"/>
                  <w:bookmarkStart w:id="1403" w:name="__Fieldmark__701_1663398452"/>
                  <w:bookmarkEnd w:id="14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4" w:name="__Fieldmark__702_1663398452"/>
                  <w:bookmarkStart w:id="1405" w:name="__Fieldmark__702_1663398452"/>
                  <w:bookmarkEnd w:id="1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6" w:name="__Fieldmark__703_1663398452"/>
                  <w:bookmarkStart w:id="1407" w:name="__Fieldmark__703_1663398452"/>
                  <w:bookmarkEnd w:id="1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8" w:name="__Fieldmark__704_1663398452"/>
                  <w:bookmarkStart w:id="1409" w:name="__Fieldmark__704_1663398452"/>
                  <w:bookmarkEnd w:id="1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10" w:name="__Fieldmark__705_1663398452"/>
                  <w:bookmarkStart w:id="1411" w:name="__Fieldmark__705_1663398452"/>
                  <w:bookmarkEnd w:id="14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16">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headerReference w:type="default" r:id="rId17"/>
          <w:footerReference w:type="default" r:id="rId18"/>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18"/>
          <w:lang w:eastAsia="it-IT"/>
        </w:rPr>
        <w:t>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12" w:name="__Fieldmark__706_1663398452"/>
            <w:bookmarkStart w:id="1413" w:name="__Fieldmark__706_1663398452"/>
            <w:bookmarkEnd w:id="14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14" w:name="__Fieldmark__707_1663398452"/>
            <w:bookmarkStart w:id="1415" w:name="__Fieldmark__707_1663398452"/>
            <w:bookmarkEnd w:id="14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16" w:name="__Fieldmark__708_1663398452"/>
            <w:bookmarkStart w:id="1417" w:name="__Fieldmark__708_1663398452"/>
            <w:bookmarkEnd w:id="14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18" w:name="__Fieldmark__709_1663398452"/>
            <w:bookmarkStart w:id="1419" w:name="__Fieldmark__709_1663398452"/>
            <w:bookmarkEnd w:id="14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20" w:name="__Fieldmark__710_1663398452"/>
            <w:bookmarkStart w:id="1421" w:name="__Fieldmark__710_1663398452"/>
            <w:bookmarkEnd w:id="14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22" w:name="__Fieldmark__711_1663398452"/>
            <w:bookmarkStart w:id="1423" w:name="__Fieldmark__711_1663398452"/>
            <w:bookmarkEnd w:id="14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20"/>
                <w:szCs w:val="20"/>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24" w:name="__Fieldmark__712_1663398452"/>
            <w:bookmarkStart w:id="1425" w:name="__Fieldmark__712_1663398452"/>
            <w:bookmarkEnd w:id="14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26" w:name="__Fieldmark__713_1663398452"/>
            <w:bookmarkStart w:id="1427" w:name="__Fieldmark__713_1663398452"/>
            <w:bookmarkEnd w:id="14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28" w:name="__Fieldmark__714_1663398452"/>
            <w:bookmarkStart w:id="1429" w:name="__Fieldmark__714_1663398452"/>
            <w:bookmarkEnd w:id="14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30" w:name="__Fieldmark__715_1663398452"/>
            <w:bookmarkStart w:id="1431" w:name="__Fieldmark__715_1663398452"/>
            <w:bookmarkEnd w:id="14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32" w:name="__Fieldmark__716_1663398452"/>
            <w:bookmarkStart w:id="1433" w:name="__Fieldmark__716_1663398452"/>
            <w:bookmarkEnd w:id="14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34" w:name="__Fieldmark__717_1663398452"/>
            <w:bookmarkStart w:id="1435" w:name="__Fieldmark__717_1663398452"/>
            <w:bookmarkEnd w:id="14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20"/>
                <w:szCs w:val="20"/>
                <w:bCs/>
                <w:rFonts w:eastAsia="Century Gothic" w:cs="Arial" w:ascii="Arial" w:hAnsi="Arial"/>
                <w:lang w:eastAsia="ar-SA"/>
              </w:rPr>
              <w:instrText xml:space="preserve"> FORMCHECKBOX </w:instrText>
            </w:r>
            <w:r>
              <w:rPr>
                <w:sz w:val="20"/>
                <w:szCs w:val="20"/>
                <w:bCs/>
                <w:rFonts w:eastAsia="Century Gothic" w:cs="Arial" w:ascii="Arial" w:hAnsi="Arial"/>
                <w:lang w:eastAsia="ar-SA"/>
              </w:rPr>
              <w:fldChar w:fldCharType="separate"/>
            </w:r>
            <w:bookmarkStart w:id="1436" w:name="__Fieldmark__718_1663398452"/>
            <w:bookmarkStart w:id="1437" w:name="__Fieldmark__718_1663398452"/>
            <w:bookmarkEnd w:id="1437"/>
            <w:r>
              <w:rPr>
                <w:rFonts w:eastAsia="Century Gothic" w:cs="Arial" w:ascii="Arial" w:hAnsi="Arial"/>
                <w:bCs/>
                <w:sz w:val="20"/>
                <w:szCs w:val="20"/>
                <w:lang w:eastAsia="ar-SA"/>
              </w:rPr>
            </w:r>
            <w:r>
              <w:rPr>
                <w:sz w:val="20"/>
                <w:szCs w:val="20"/>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38" w:name="__Fieldmark__719_1663398452"/>
            <w:bookmarkStart w:id="1439" w:name="__Fieldmark__719_1663398452"/>
            <w:bookmarkEnd w:id="14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40" w:name="__Fieldmark__720_1663398452"/>
            <w:bookmarkStart w:id="1441" w:name="__Fieldmark__720_1663398452"/>
            <w:bookmarkEnd w:id="14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42" w:name="__Fieldmark__721_1663398452"/>
            <w:bookmarkStart w:id="1443" w:name="__Fieldmark__721_1663398452"/>
            <w:bookmarkEnd w:id="14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44" w:name="__Fieldmark__722_1663398452"/>
            <w:bookmarkStart w:id="1445" w:name="__Fieldmark__722_1663398452"/>
            <w:bookmarkEnd w:id="14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46" w:name="__Fieldmark__723_1663398452"/>
            <w:bookmarkStart w:id="1447" w:name="__Fieldmark__723_1663398452"/>
            <w:bookmarkEnd w:id="14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48" w:name="__Fieldmark__724_1663398452"/>
            <w:bookmarkStart w:id="1449" w:name="__Fieldmark__724_1663398452"/>
            <w:bookmarkEnd w:id="14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50" w:name="__Fieldmark__725_1663398452"/>
            <w:bookmarkStart w:id="1451" w:name="__Fieldmark__725_1663398452"/>
            <w:bookmarkEnd w:id="14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52" w:name="__Fieldmark__726_1663398452"/>
            <w:bookmarkStart w:id="1453" w:name="__Fieldmark__726_1663398452"/>
            <w:bookmarkEnd w:id="14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54" w:name="__Fieldmark__727_1663398452"/>
            <w:bookmarkStart w:id="1455" w:name="__Fieldmark__727_1663398452"/>
            <w:bookmarkEnd w:id="14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56" w:name="__Fieldmark__728_1663398452"/>
            <w:bookmarkStart w:id="1457" w:name="__Fieldmark__728_1663398452"/>
            <w:bookmarkEnd w:id="14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58" w:name="__Fieldmark__729_1663398452"/>
            <w:bookmarkStart w:id="1459" w:name="__Fieldmark__729_1663398452"/>
            <w:bookmarkEnd w:id="14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60" w:name="__Fieldmark__730_1663398452"/>
            <w:bookmarkStart w:id="1461" w:name="__Fieldmark__730_1663398452"/>
            <w:bookmarkEnd w:id="14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62" w:name="__Fieldmark__731_1663398452"/>
            <w:bookmarkStart w:id="1463" w:name="__Fieldmark__731_1663398452"/>
            <w:bookmarkEnd w:id="14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64" w:name="__Fieldmark__732_1663398452"/>
            <w:bookmarkStart w:id="1465" w:name="__Fieldmark__732_1663398452"/>
            <w:bookmarkEnd w:id="14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66" w:name="__Fieldmark__733_1663398452"/>
            <w:bookmarkStart w:id="1467" w:name="__Fieldmark__733_1663398452"/>
            <w:bookmarkEnd w:id="14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68" w:name="__Fieldmark__734_1663398452"/>
            <w:bookmarkStart w:id="1469" w:name="__Fieldmark__734_1663398452"/>
            <w:bookmarkEnd w:id="14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70" w:name="__Fieldmark__735_1663398452"/>
            <w:bookmarkStart w:id="1471" w:name="__Fieldmark__735_1663398452"/>
            <w:bookmarkEnd w:id="14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72" w:name="__Fieldmark__736_1663398452"/>
            <w:bookmarkStart w:id="1473" w:name="__Fieldmark__736_1663398452"/>
            <w:bookmarkEnd w:id="14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74" w:name="__Fieldmark__737_1663398452"/>
            <w:bookmarkStart w:id="1475" w:name="__Fieldmark__737_1663398452"/>
            <w:bookmarkEnd w:id="14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76" w:name="__Fieldmark__738_1663398452"/>
            <w:bookmarkStart w:id="1477" w:name="__Fieldmark__738_1663398452"/>
            <w:bookmarkEnd w:id="14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78" w:name="__Fieldmark__739_1663398452"/>
            <w:bookmarkStart w:id="1479" w:name="__Fieldmark__739_1663398452"/>
            <w:bookmarkEnd w:id="14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80" w:name="__Fieldmark__740_1663398452"/>
            <w:bookmarkStart w:id="1481" w:name="__Fieldmark__740_1663398452"/>
            <w:bookmarkEnd w:id="14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82" w:name="__Fieldmark__741_1663398452"/>
            <w:bookmarkStart w:id="1483" w:name="__Fieldmark__741_1663398452"/>
            <w:bookmarkEnd w:id="14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84" w:name="__Fieldmark__742_1663398452"/>
            <w:bookmarkStart w:id="1485" w:name="__Fieldmark__742_1663398452"/>
            <w:bookmarkEnd w:id="14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86" w:name="__Fieldmark__743_1663398452"/>
            <w:bookmarkStart w:id="1487" w:name="__Fieldmark__743_1663398452"/>
            <w:bookmarkEnd w:id="14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88" w:name="__Fieldmark__744_1663398452"/>
            <w:bookmarkStart w:id="1489" w:name="__Fieldmark__744_1663398452"/>
            <w:bookmarkEnd w:id="14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90" w:name="__Fieldmark__745_1663398452"/>
            <w:bookmarkStart w:id="1491" w:name="__Fieldmark__745_1663398452"/>
            <w:bookmarkEnd w:id="14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92" w:name="__Fieldmark__746_1663398452"/>
            <w:bookmarkStart w:id="1493" w:name="__Fieldmark__746_1663398452"/>
            <w:bookmarkEnd w:id="14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94" w:name="__Fieldmark__747_1663398452"/>
            <w:bookmarkStart w:id="1495" w:name="__Fieldmark__747_1663398452"/>
            <w:bookmarkEnd w:id="14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96" w:name="__Fieldmark__748_1663398452"/>
            <w:bookmarkStart w:id="1497" w:name="__Fieldmark__748_1663398452"/>
            <w:bookmarkEnd w:id="14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98" w:name="__Fieldmark__749_1663398452"/>
            <w:bookmarkStart w:id="1499" w:name="__Fieldmark__749_1663398452"/>
            <w:bookmarkEnd w:id="14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00" w:name="__Fieldmark__750_1663398452"/>
            <w:bookmarkStart w:id="1501" w:name="__Fieldmark__750_1663398452"/>
            <w:bookmarkEnd w:id="15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02" w:name="__Fieldmark__751_1663398452"/>
            <w:bookmarkStart w:id="1503" w:name="__Fieldmark__751_1663398452"/>
            <w:bookmarkEnd w:id="15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04" w:name="__Fieldmark__752_1663398452"/>
            <w:bookmarkStart w:id="1505" w:name="__Fieldmark__752_1663398452"/>
            <w:bookmarkEnd w:id="15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06" w:name="__Fieldmark__753_1663398452"/>
            <w:bookmarkStart w:id="1507" w:name="__Fieldmark__753_1663398452"/>
            <w:bookmarkEnd w:id="15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08" w:name="__Fieldmark__754_1663398452"/>
            <w:bookmarkStart w:id="1509" w:name="__Fieldmark__754_1663398452"/>
            <w:bookmarkEnd w:id="15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10" w:name="__Fieldmark__755_1663398452"/>
            <w:bookmarkStart w:id="1511" w:name="__Fieldmark__755_1663398452"/>
            <w:bookmarkEnd w:id="15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12" w:name="__Fieldmark__756_1663398452"/>
            <w:bookmarkStart w:id="1513" w:name="__Fieldmark__756_1663398452"/>
            <w:bookmarkEnd w:id="15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14" w:name="__Fieldmark__757_1663398452"/>
            <w:bookmarkStart w:id="1515" w:name="__Fieldmark__757_1663398452"/>
            <w:bookmarkEnd w:id="15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16" w:name="__Fieldmark__758_1663398452"/>
            <w:bookmarkStart w:id="1517" w:name="__Fieldmark__758_1663398452"/>
            <w:bookmarkEnd w:id="15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18" w:name="__Fieldmark__759_1663398452"/>
            <w:bookmarkStart w:id="1519" w:name="__Fieldmark__759_1663398452"/>
            <w:bookmarkEnd w:id="15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20" w:name="__Fieldmark__760_1663398452"/>
            <w:bookmarkStart w:id="1521" w:name="__Fieldmark__760_1663398452"/>
            <w:bookmarkEnd w:id="15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22" w:name="__Fieldmark__761_1663398452"/>
            <w:bookmarkStart w:id="1523" w:name="__Fieldmark__761_1663398452"/>
            <w:bookmarkEnd w:id="15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24" w:name="__Fieldmark__762_1663398452"/>
            <w:bookmarkStart w:id="1525" w:name="__Fieldmark__762_1663398452"/>
            <w:bookmarkEnd w:id="15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26" w:name="__Fieldmark__763_1663398452"/>
            <w:bookmarkStart w:id="1527" w:name="__Fieldmark__763_1663398452"/>
            <w:bookmarkEnd w:id="15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28" w:name="__Fieldmark__764_1663398452"/>
            <w:bookmarkStart w:id="1529" w:name="__Fieldmark__764_1663398452"/>
            <w:bookmarkEnd w:id="15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30" w:name="__Fieldmark__765_1663398452"/>
            <w:bookmarkStart w:id="1531" w:name="__Fieldmark__765_1663398452"/>
            <w:bookmarkEnd w:id="15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paesaggistic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32" w:name="__Fieldmark__766_1663398452"/>
            <w:bookmarkStart w:id="1533" w:name="__Fieldmark__766_1663398452"/>
            <w:bookmarkEnd w:id="15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34" w:name="__Fieldmark__767_1663398452"/>
            <w:bookmarkStart w:id="1535" w:name="__Fieldmark__767_1663398452"/>
            <w:bookmarkEnd w:id="15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36" w:name="__Fieldmark__768_1663398452"/>
            <w:bookmarkStart w:id="1537" w:name="__Fieldmark__768_1663398452"/>
            <w:bookmarkEnd w:id="15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38" w:name="__Fieldmark__769_1663398452"/>
            <w:bookmarkStart w:id="1539" w:name="__Fieldmark__769_1663398452"/>
            <w:bookmarkEnd w:id="15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40" w:name="__Fieldmark__770_1663398452"/>
            <w:bookmarkStart w:id="1541" w:name="__Fieldmark__770_1663398452"/>
            <w:bookmarkEnd w:id="15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42" w:name="__Fieldmark__771_1663398452"/>
            <w:bookmarkStart w:id="1543" w:name="__Fieldmark__771_1663398452"/>
            <w:bookmarkEnd w:id="15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44" w:name="__Fieldmark__772_1663398452"/>
            <w:bookmarkStart w:id="1545" w:name="__Fieldmark__772_1663398452"/>
            <w:bookmarkEnd w:id="15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46" w:name="__Fieldmark__773_1663398452"/>
            <w:bookmarkStart w:id="1547" w:name="__Fieldmark__773_1663398452"/>
            <w:bookmarkEnd w:id="15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48" w:name="__Fieldmark__774_1663398452"/>
            <w:bookmarkStart w:id="1549" w:name="__Fieldmark__774_1663398452"/>
            <w:bookmarkEnd w:id="15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550" w:name="__Fieldmark__775_1663398452"/>
            <w:bookmarkStart w:id="1551" w:name="__Fieldmark__775_1663398452"/>
            <w:bookmarkEnd w:id="155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verazione in caso di interventi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52" w:name="__Fieldmark__776_1663398452"/>
            <w:bookmarkStart w:id="1553" w:name="__Fieldmark__776_1663398452"/>
            <w:bookmarkEnd w:id="155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ivi di rilevanza ai fini della pubblica incolumità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54" w:name="__Fieldmark__777_1663398452"/>
            <w:bookmarkStart w:id="1555" w:name="__Fieldmark__777_1663398452"/>
            <w:bookmarkEnd w:id="15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56" w:name="__Fieldmark__778_1663398452"/>
            <w:bookmarkStart w:id="1557" w:name="__Fieldmark__778_1663398452"/>
            <w:bookmarkEnd w:id="15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58" w:name="__Fieldmark__779_1663398452"/>
            <w:bookmarkStart w:id="1559" w:name="__Fieldmark__779_1663398452"/>
            <w:bookmarkEnd w:id="15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60" w:name="__Fieldmark__780_1663398452"/>
            <w:bookmarkStart w:id="1561" w:name="__Fieldmark__780_1663398452"/>
            <w:bookmarkEnd w:id="15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62" w:name="__Fieldmark__781_1663398452"/>
            <w:bookmarkStart w:id="1563" w:name="__Fieldmark__781_1663398452"/>
            <w:bookmarkEnd w:id="15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64" w:name="__Fieldmark__782_1663398452"/>
            <w:bookmarkStart w:id="1565" w:name="__Fieldmark__782_1663398452"/>
            <w:bookmarkEnd w:id="156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66" w:name="__Fieldmark__783_1663398452"/>
            <w:bookmarkStart w:id="1567" w:name="__Fieldmark__783_1663398452"/>
            <w:bookmarkEnd w:id="156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68" w:name="__Fieldmark__784_1663398452"/>
            <w:bookmarkStart w:id="1569" w:name="__Fieldmark__784_1663398452"/>
            <w:bookmarkEnd w:id="156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6"/>
                <w:szCs w:val="16"/>
                <w:lang w:eastAsia="it-IT"/>
              </w:rPr>
            </w:pPr>
            <w:r>
              <w:rPr>
                <w:rFonts w:eastAsia="Century Gothic" w:cs="Arial" w:ascii="Arial" w:hAnsi="Arial"/>
                <w:bCs/>
                <w:i/>
                <w:sz w:val="16"/>
                <w:szCs w:val="16"/>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570" w:name="__Fieldmark__785_1663398452"/>
            <w:bookmarkStart w:id="1571" w:name="__Fieldmark__785_1663398452"/>
            <w:bookmarkEnd w:id="157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72" w:name="__Fieldmark__786_1663398452"/>
            <w:bookmarkStart w:id="1573" w:name="__Fieldmark__786_1663398452"/>
            <w:bookmarkEnd w:id="15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74" w:name="__Fieldmark__787_1663398452"/>
            <w:bookmarkStart w:id="1575" w:name="__Fieldmark__787_1663398452"/>
            <w:bookmarkEnd w:id="15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76" w:name="__Fieldmark__788_1663398452"/>
            <w:bookmarkStart w:id="1577" w:name="__Fieldmark__788_1663398452"/>
            <w:bookmarkEnd w:id="15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78" w:name="__Fieldmark__789_1663398452"/>
            <w:bookmarkStart w:id="1579" w:name="__Fieldmark__789_1663398452"/>
            <w:bookmarkEnd w:id="15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80" w:name="__Fieldmark__790_1663398452"/>
            <w:bookmarkStart w:id="1581" w:name="__Fieldmark__790_1663398452"/>
            <w:bookmarkEnd w:id="15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82" w:name="__Fieldmark__791_1663398452"/>
            <w:bookmarkStart w:id="1583" w:name="__Fieldmark__791_1663398452"/>
            <w:bookmarkEnd w:id="15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84" w:name="__Fieldmark__792_1663398452"/>
            <w:bookmarkStart w:id="1585" w:name="__Fieldmark__792_1663398452"/>
            <w:bookmarkEnd w:id="15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586" w:name="__Fieldmark__793_1663398452"/>
            <w:bookmarkStart w:id="1587" w:name="__Fieldmark__793_1663398452"/>
            <w:bookmarkEnd w:id="158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588" w:name="__Fieldmark__794_1663398452"/>
            <w:bookmarkStart w:id="1589" w:name="__Fieldmark__794_1663398452"/>
            <w:bookmarkEnd w:id="158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favorevol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590" w:name="__Fieldmark__795_1663398452"/>
            <w:bookmarkStart w:id="1591" w:name="__Fieldmark__795_1663398452"/>
            <w:bookmarkEnd w:id="159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ndizionato di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592" w:name="__Fieldmark__796_1663398452"/>
            <w:bookmarkStart w:id="1593" w:name="__Fieldmark__796_1663398452"/>
            <w:bookmarkEnd w:id="159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A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594" w:name="__Fieldmark__797_1663398452"/>
            <w:bookmarkStart w:id="1595" w:name="__Fieldmark__797_1663398452"/>
            <w:bookmarkEnd w:id="159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96" w:name="__Fieldmark__798_1663398452"/>
            <w:bookmarkStart w:id="1597" w:name="__Fieldmark__798_1663398452"/>
            <w:bookmarkEnd w:id="15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598" w:name="__Fieldmark__799_1663398452"/>
            <w:bookmarkStart w:id="1599" w:name="__Fieldmark__799_1663398452"/>
            <w:bookmarkEnd w:id="15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00" w:name="__Fieldmark__800_1663398452"/>
            <w:bookmarkStart w:id="1601" w:name="__Fieldmark__800_1663398452"/>
            <w:bookmarkEnd w:id="16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02" w:name="__Fieldmark__801_1663398452"/>
            <w:bookmarkStart w:id="1603" w:name="__Fieldmark__801_1663398452"/>
            <w:bookmarkEnd w:id="16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04" w:name="__Fieldmark__802_1663398452"/>
            <w:bookmarkStart w:id="1605" w:name="__Fieldmark__802_1663398452"/>
            <w:bookmarkEnd w:id="16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06" w:name="__Fieldmark__803_1663398452"/>
            <w:bookmarkStart w:id="1607" w:name="__Fieldmark__803_1663398452"/>
            <w:bookmarkEnd w:id="16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08" w:name="__Fieldmark__804_1663398452"/>
            <w:bookmarkStart w:id="1609" w:name="__Fieldmark__804_1663398452"/>
            <w:bookmarkEnd w:id="16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10" w:name="__Fieldmark__805_1663398452"/>
            <w:bookmarkStart w:id="1611" w:name="__Fieldmark__805_1663398452"/>
            <w:bookmarkEnd w:id="16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12" w:name="__Fieldmark__806_1663398452"/>
            <w:bookmarkStart w:id="1613" w:name="__Fieldmark__806_1663398452"/>
            <w:bookmarkEnd w:id="161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determinazione dell’Autorità competente per la prevenzione e limitazione di immissioni in atmosfera in applicazione della Parte V del D.lgs. 152/2006</w:t>
            </w:r>
          </w:p>
          <w:p>
            <w:pPr>
              <w:pStyle w:val="Normal"/>
              <w:tabs>
                <w:tab w:val="clear" w:pos="708"/>
                <w:tab w:val="left" w:pos="1134" w:leader="none"/>
              </w:tabs>
              <w:spacing w:before="120" w:after="0"/>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14" w:name="__Fieldmark__807_1663398452"/>
            <w:bookmarkStart w:id="1615" w:name="__Fieldmark__807_1663398452"/>
            <w:bookmarkEnd w:id="161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 xml:space="preserve"> </w:t>
            </w:r>
            <w:r>
              <w:rPr>
                <w:rFonts w:eastAsia="Century Gothic" w:cs="Arial" w:ascii="Arial" w:hAnsi="Arial"/>
                <w:bCs/>
                <w:sz w:val="18"/>
                <w:szCs w:val="18"/>
                <w:lang w:eastAsia="it-IT"/>
              </w:rPr>
              <w:t>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16" w:name="__Fieldmark__808_1663398452"/>
            <w:bookmarkStart w:id="1617" w:name="__Fieldmark__808_1663398452"/>
            <w:bookmarkEnd w:id="16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18" w:name="__Fieldmark__809_1663398452"/>
            <w:bookmarkStart w:id="1619" w:name="__Fieldmark__809_1663398452"/>
            <w:bookmarkEnd w:id="16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20" w:name="__Fieldmark__810_1663398452"/>
            <w:bookmarkStart w:id="1621" w:name="__Fieldmark__810_1663398452"/>
            <w:bookmarkEnd w:id="16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22" w:name="__Fieldmark__811_1663398452"/>
            <w:bookmarkStart w:id="1623" w:name="__Fieldmark__811_1663398452"/>
            <w:bookmarkEnd w:id="16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24" w:name="__Fieldmark__812_1663398452"/>
            <w:bookmarkStart w:id="1625" w:name="__Fieldmark__812_1663398452"/>
            <w:bookmarkEnd w:id="16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26" w:name="__Fieldmark__813_1663398452"/>
            <w:bookmarkStart w:id="1627" w:name="__Fieldmark__813_1663398452"/>
            <w:bookmarkEnd w:id="16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28" w:name="__Fieldmark__814_1663398452"/>
            <w:bookmarkStart w:id="1629" w:name="__Fieldmark__814_1663398452"/>
            <w:bookmarkEnd w:id="16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headerReference w:type="default" r:id="rId19"/>
          <w:footerReference w:type="default" r:id="rId20"/>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6188710" cy="2451100"/>
                      <wp:effectExtent l="0" t="0" r="0" b="0"/>
                      <wp:wrapSquare wrapText="bothSides"/>
                      <wp:docPr id="3" name="Frame3"/>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5"/>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6"/>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30" w:name="__Fieldmark__815_1663398452"/>
            <w:bookmarkStart w:id="1631" w:name="__Fieldmark__815_1663398452"/>
            <w:bookmarkEnd w:id="16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32" w:name="__Fieldmark__816_1663398452"/>
            <w:bookmarkStart w:id="1633" w:name="__Fieldmark__816_1663398452"/>
            <w:bookmarkEnd w:id="16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34" w:name="__Fieldmark__817_1663398452"/>
            <w:bookmarkStart w:id="1635" w:name="__Fieldmark__817_1663398452"/>
            <w:bookmarkEnd w:id="16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36" w:name="__Fieldmark__818_1663398452"/>
            <w:bookmarkStart w:id="1637" w:name="__Fieldmark__818_1663398452"/>
            <w:bookmarkEnd w:id="16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38" w:name="__Fieldmark__819_1663398452"/>
            <w:bookmarkStart w:id="1639" w:name="__Fieldmark__819_1663398452"/>
            <w:bookmarkEnd w:id="16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0" w:name="__Fieldmark__820_1663398452"/>
            <w:bookmarkStart w:id="1641" w:name="__Fieldmark__820_1663398452"/>
            <w:bookmarkEnd w:id="16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2" w:name="__Fieldmark__821_1663398452"/>
            <w:bookmarkStart w:id="1643" w:name="__Fieldmark__821_1663398452"/>
            <w:bookmarkEnd w:id="16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4" w:name="__Fieldmark__822_1663398452"/>
            <w:bookmarkStart w:id="1645" w:name="__Fieldmark__822_1663398452"/>
            <w:bookmarkEnd w:id="16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6" w:name="__Fieldmark__823_1663398452"/>
            <w:bookmarkStart w:id="1647" w:name="__Fieldmark__823_1663398452"/>
            <w:bookmarkEnd w:id="16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8" w:name="__Fieldmark__824_1663398452"/>
            <w:bookmarkStart w:id="1649" w:name="__Fieldmark__824_1663398452"/>
            <w:bookmarkEnd w:id="16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0" w:name="__Fieldmark__825_1663398452"/>
            <w:bookmarkStart w:id="1651" w:name="__Fieldmark__825_1663398452"/>
            <w:bookmarkEnd w:id="16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2" w:name="__Fieldmark__826_1663398452"/>
            <w:bookmarkStart w:id="1653" w:name="__Fieldmark__826_1663398452"/>
            <w:bookmarkEnd w:id="16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4" w:name="__Fieldmark__827_1663398452"/>
            <w:bookmarkStart w:id="1655" w:name="__Fieldmark__827_1663398452"/>
            <w:bookmarkEnd w:id="16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6" w:name="__Fieldmark__828_1663398452"/>
            <w:bookmarkStart w:id="1657" w:name="__Fieldmark__828_1663398452"/>
            <w:bookmarkEnd w:id="16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58" w:name="__Fieldmark__829_1663398452"/>
      <w:bookmarkStart w:id="1659" w:name="__Fieldmark__829_1663398452"/>
      <w:bookmarkEnd w:id="16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0" w:name="__Fieldmark__830_1663398452"/>
            <w:bookmarkStart w:id="1661" w:name="__Fieldmark__830_1663398452"/>
            <w:bookmarkEnd w:id="16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2" w:name="__Fieldmark__831_1663398452"/>
            <w:bookmarkStart w:id="1663" w:name="__Fieldmark__831_1663398452"/>
            <w:bookmarkEnd w:id="16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4" w:name="__Fieldmark__832_1663398452"/>
            <w:bookmarkStart w:id="1665" w:name="__Fieldmark__832_1663398452"/>
            <w:bookmarkEnd w:id="16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6" w:name="__Fieldmark__833_1663398452"/>
            <w:bookmarkStart w:id="1667" w:name="__Fieldmark__833_1663398452"/>
            <w:bookmarkEnd w:id="16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8" w:name="__Fieldmark__834_1663398452"/>
            <w:bookmarkStart w:id="1669" w:name="__Fieldmark__834_1663398452"/>
            <w:bookmarkEnd w:id="16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70" w:name="__Fieldmark__835_1663398452"/>
            <w:bookmarkStart w:id="1671" w:name="__Fieldmark__835_1663398452"/>
            <w:bookmarkEnd w:id="16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72" w:name="__Fieldmark__836_1663398452"/>
            <w:bookmarkStart w:id="1673" w:name="__Fieldmark__836_1663398452"/>
            <w:bookmarkEnd w:id="16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p>
            <w:pPr>
              <w:pStyle w:val="Normal"/>
              <w:spacing w:before="24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before="40" w:after="40"/>
        <w:jc w:val="center"/>
        <w:rPr/>
      </w:pPr>
      <w:r>
        <w:rPr>
          <w:rFonts w:eastAsia="Times New Roman" w:cs="Arial" w:ascii="Arial" w:hAnsi="Arial"/>
          <w:b/>
          <w:bCs/>
          <w:sz w:val="18"/>
          <w:szCs w:val="18"/>
          <w:lang w:eastAsia="it-IT"/>
        </w:rPr>
        <w:t>INFORMATIVA SULLA PRIVACY (</w:t>
      </w:r>
      <w:hyperlink r:id="rId21">
        <w:r>
          <w:rPr>
            <w:rStyle w:val="InternetLink"/>
            <w:rFonts w:eastAsia="Times New Roman" w:cs="Arial" w:ascii="Arial" w:hAnsi="Arial"/>
            <w:b/>
            <w:bCs/>
            <w:sz w:val="18"/>
            <w:szCs w:val="18"/>
            <w:u w:val="single"/>
            <w:lang w:eastAsia="it-IT"/>
          </w:rPr>
          <w:t>ART. 13 del d.lgs. n. 196/2003</w:t>
        </w:r>
      </w:hyperlink>
      <w:r>
        <w:rPr>
          <w:rFonts w:eastAsia="Times New Roman" w:cs="Arial" w:ascii="Arial" w:hAnsi="Arial"/>
          <w:b/>
          <w:bCs/>
          <w:sz w:val="18"/>
          <w:szCs w:val="18"/>
          <w:lang w:eastAsia="it-IT"/>
        </w:rPr>
        <w:t>)</w:t>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7"/>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74" w:name="__Fieldmark__837_1663398452"/>
            <w:bookmarkStart w:id="1675" w:name="__Fieldmark__837_1663398452"/>
            <w:bookmarkEnd w:id="16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76" w:name="__Fieldmark__838_1663398452"/>
            <w:bookmarkStart w:id="1677" w:name="__Fieldmark__838_1663398452"/>
            <w:bookmarkEnd w:id="16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8"/>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78" w:name="__Fieldmark__839_1663398452"/>
            <w:bookmarkStart w:id="1679" w:name="__Fieldmark__839_1663398452"/>
            <w:bookmarkEnd w:id="16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0" w:name="__Fieldmark__840_1663398452"/>
            <w:bookmarkStart w:id="1681" w:name="__Fieldmark__840_1663398452"/>
            <w:bookmarkEnd w:id="16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2" w:name="__Fieldmark__841_1663398452"/>
            <w:bookmarkStart w:id="1683" w:name="__Fieldmark__841_1663398452"/>
            <w:bookmarkEnd w:id="16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4" w:name="__Fieldmark__842_1663398452"/>
            <w:bookmarkStart w:id="1685" w:name="__Fieldmark__842_1663398452"/>
            <w:bookmarkEnd w:id="16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6" w:name="__Fieldmark__843_1663398452"/>
            <w:bookmarkStart w:id="1687" w:name="__Fieldmark__843_1663398452"/>
            <w:bookmarkEnd w:id="16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8" w:name="__Fieldmark__844_1663398452"/>
            <w:bookmarkStart w:id="1689" w:name="__Fieldmark__844_1663398452"/>
            <w:bookmarkEnd w:id="16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0" w:name="__Fieldmark__845_1663398452"/>
            <w:bookmarkStart w:id="1691" w:name="__Fieldmark__845_1663398452"/>
            <w:bookmarkEnd w:id="16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2" w:name="__Fieldmark__846_1663398452"/>
            <w:bookmarkStart w:id="1693" w:name="__Fieldmark__846_1663398452"/>
            <w:bookmarkEnd w:id="16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4" w:name="__Fieldmark__847_1663398452"/>
            <w:bookmarkStart w:id="1695" w:name="__Fieldmark__847_1663398452"/>
            <w:bookmarkEnd w:id="16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6" w:name="__Fieldmark__848_1663398452"/>
            <w:bookmarkStart w:id="1697" w:name="__Fieldmark__848_1663398452"/>
            <w:bookmarkEnd w:id="16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8" w:name="__Fieldmark__849_1663398452"/>
            <w:bookmarkStart w:id="1699" w:name="__Fieldmark__849_1663398452"/>
            <w:bookmarkEnd w:id="16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0" w:name="__Fieldmark__850_1663398452"/>
            <w:bookmarkStart w:id="1701" w:name="__Fieldmark__850_1663398452"/>
            <w:bookmarkEnd w:id="17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2" w:name="__Fieldmark__851_1663398452"/>
            <w:bookmarkStart w:id="1703" w:name="__Fieldmark__851_1663398452"/>
            <w:bookmarkEnd w:id="17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4" w:name="__Fieldmark__852_1663398452"/>
            <w:bookmarkStart w:id="1705" w:name="__Fieldmark__852_1663398452"/>
            <w:bookmarkEnd w:id="17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6" w:name="__Fieldmark__853_1663398452"/>
            <w:bookmarkStart w:id="1707" w:name="__Fieldmark__853_1663398452"/>
            <w:bookmarkEnd w:id="17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8" w:name="__Fieldmark__854_1663398452"/>
                  <w:bookmarkStart w:id="1709" w:name="__Fieldmark__854_1663398452"/>
                  <w:bookmarkEnd w:id="170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0" w:name="__Fieldmark__855_1663398452"/>
                  <w:bookmarkStart w:id="1711" w:name="__Fieldmark__855_1663398452"/>
                  <w:bookmarkEnd w:id="17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2" w:name="__Fieldmark__856_1663398452"/>
                  <w:bookmarkStart w:id="1713" w:name="__Fieldmark__856_1663398452"/>
                  <w:bookmarkEnd w:id="17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4" w:name="__Fieldmark__857_1663398452"/>
                  <w:bookmarkStart w:id="1715" w:name="__Fieldmark__857_1663398452"/>
                  <w:bookmarkEnd w:id="17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6" w:name="__Fieldmark__858_1663398452"/>
                  <w:bookmarkStart w:id="1717" w:name="__Fieldmark__858_1663398452"/>
                  <w:bookmarkEnd w:id="171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8" w:name="__Fieldmark__859_1663398452"/>
                  <w:bookmarkStart w:id="1719" w:name="__Fieldmark__859_1663398452"/>
                  <w:bookmarkEnd w:id="17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0" w:name="__Fieldmark__860_1663398452"/>
                  <w:bookmarkStart w:id="1721" w:name="__Fieldmark__860_1663398452"/>
                  <w:bookmarkEnd w:id="17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2" w:name="__Fieldmark__861_1663398452"/>
                  <w:bookmarkStart w:id="1723" w:name="__Fieldmark__861_1663398452"/>
                  <w:bookmarkEnd w:id="17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4" w:name="__Fieldmark__862_1663398452"/>
                  <w:bookmarkStart w:id="1725" w:name="__Fieldmark__862_1663398452"/>
                  <w:bookmarkEnd w:id="17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6" w:name="__Fieldmark__863_1663398452"/>
                  <w:bookmarkStart w:id="1727" w:name="__Fieldmark__863_1663398452"/>
                  <w:bookmarkEnd w:id="17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8" w:name="__Fieldmark__864_1663398452"/>
                  <w:bookmarkStart w:id="1729" w:name="__Fieldmark__864_1663398452"/>
                  <w:bookmarkEnd w:id="17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0" w:name="__Fieldmark__865_1663398452"/>
                  <w:bookmarkStart w:id="1731" w:name="__Fieldmark__865_1663398452"/>
                  <w:bookmarkEnd w:id="17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2" w:name="__Fieldmark__866_1663398452"/>
                  <w:bookmarkStart w:id="1733" w:name="__Fieldmark__866_1663398452"/>
                  <w:bookmarkEnd w:id="17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4" w:name="__Fieldmark__867_1663398452"/>
                  <w:bookmarkStart w:id="1735" w:name="__Fieldmark__867_1663398452"/>
                  <w:bookmarkEnd w:id="17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6" w:name="__Fieldmark__868_1663398452"/>
                  <w:bookmarkStart w:id="1737" w:name="__Fieldmark__868_1663398452"/>
                  <w:bookmarkEnd w:id="17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8" w:name="__Fieldmark__869_1663398452"/>
                  <w:bookmarkStart w:id="1739" w:name="__Fieldmark__869_1663398452"/>
                  <w:bookmarkEnd w:id="17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0" w:name="__Fieldmark__870_1663398452"/>
                  <w:bookmarkStart w:id="1741" w:name="__Fieldmark__870_1663398452"/>
                  <w:bookmarkEnd w:id="17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2" w:name="__Fieldmark__871_1663398452"/>
                  <w:bookmarkStart w:id="1743" w:name="__Fieldmark__871_1663398452"/>
                  <w:bookmarkEnd w:id="17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4" w:name="__Fieldmark__872_1663398452"/>
                  <w:bookmarkStart w:id="1745" w:name="__Fieldmark__872_1663398452"/>
                  <w:bookmarkEnd w:id="17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6" w:name="__Fieldmark__873_1663398452"/>
                  <w:bookmarkStart w:id="1747" w:name="__Fieldmark__873_1663398452"/>
                  <w:bookmarkEnd w:id="17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8" w:name="__Fieldmark__874_1663398452"/>
                  <w:bookmarkStart w:id="1749" w:name="__Fieldmark__874_1663398452"/>
                  <w:bookmarkEnd w:id="17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0" w:name="__Fieldmark__875_1663398452"/>
                  <w:bookmarkStart w:id="1751" w:name="__Fieldmark__875_1663398452"/>
                  <w:bookmarkEnd w:id="17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2" w:name="__Fieldmark__876_1663398452"/>
                  <w:bookmarkStart w:id="1753" w:name="__Fieldmark__876_1663398452"/>
                  <w:bookmarkEnd w:id="17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4" w:name="__Fieldmark__877_1663398452"/>
                  <w:bookmarkStart w:id="1755" w:name="__Fieldmark__877_1663398452"/>
                  <w:bookmarkEnd w:id="17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6" w:name="__Fieldmark__878_1663398452"/>
                  <w:bookmarkStart w:id="1757" w:name="__Fieldmark__878_1663398452"/>
                  <w:bookmarkEnd w:id="17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8" w:name="__Fieldmark__879_1663398452"/>
                  <w:bookmarkStart w:id="1759" w:name="__Fieldmark__879_1663398452"/>
                  <w:bookmarkEnd w:id="17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0" w:name="__Fieldmark__880_1663398452"/>
                  <w:bookmarkStart w:id="1761" w:name="__Fieldmark__880_1663398452"/>
                  <w:bookmarkEnd w:id="17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2" w:name="__Fieldmark__881_1663398452"/>
                  <w:bookmarkStart w:id="1763" w:name="__Fieldmark__881_1663398452"/>
                  <w:bookmarkEnd w:id="17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4" w:name="__Fieldmark__882_1663398452"/>
                  <w:bookmarkStart w:id="1765" w:name="__Fieldmark__882_1663398452"/>
                  <w:bookmarkEnd w:id="17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6" w:name="__Fieldmark__883_1663398452"/>
                  <w:bookmarkStart w:id="1767" w:name="__Fieldmark__883_1663398452"/>
                  <w:bookmarkEnd w:id="17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8" w:name="__Fieldmark__884_1663398452"/>
                  <w:bookmarkStart w:id="1769" w:name="__Fieldmark__884_1663398452"/>
                  <w:bookmarkEnd w:id="17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0" w:name="__Fieldmark__885_1663398452"/>
                  <w:bookmarkStart w:id="1771" w:name="__Fieldmark__885_1663398452"/>
                  <w:bookmarkEnd w:id="17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2" w:name="__Fieldmark__886_1663398452"/>
                  <w:bookmarkStart w:id="1773" w:name="__Fieldmark__886_1663398452"/>
                  <w:bookmarkEnd w:id="17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4" w:name="__Fieldmark__887_1663398452"/>
                  <w:bookmarkStart w:id="1775" w:name="__Fieldmark__887_1663398452"/>
                  <w:bookmarkEnd w:id="17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6" w:name="__Fieldmark__888_1663398452"/>
                  <w:bookmarkStart w:id="1777" w:name="__Fieldmark__888_1663398452"/>
                  <w:bookmarkEnd w:id="17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8" w:name="__Fieldmark__889_1663398452"/>
                  <w:bookmarkStart w:id="1779" w:name="__Fieldmark__889_1663398452"/>
                  <w:bookmarkEnd w:id="17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0" w:name="__Fieldmark__890_1663398452"/>
                  <w:bookmarkStart w:id="1781" w:name="__Fieldmark__890_1663398452"/>
                  <w:bookmarkEnd w:id="17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rFonts w:ascii="Arial" w:hAnsi="Arial" w:eastAsia="Arial" w:cs="Arial"/>
                <w:b/>
                <w:b/>
                <w:sz w:val="18"/>
                <w:szCs w:val="18"/>
                <w:lang w:eastAsia="ar-SA"/>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2" w:name="__Fieldmark__891_1663398452"/>
                  <w:bookmarkStart w:id="1783" w:name="__Fieldmark__891_1663398452"/>
                  <w:bookmarkEnd w:id="17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4" w:name="__Fieldmark__892_1663398452"/>
                  <w:bookmarkStart w:id="1785" w:name="__Fieldmark__892_1663398452"/>
                  <w:bookmarkEnd w:id="17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6" w:name="__Fieldmark__893_1663398452"/>
                  <w:bookmarkStart w:id="1787" w:name="__Fieldmark__893_1663398452"/>
                  <w:bookmarkEnd w:id="17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8" w:name="__Fieldmark__894_1663398452"/>
                  <w:bookmarkStart w:id="1789" w:name="__Fieldmark__894_1663398452"/>
                  <w:bookmarkEnd w:id="17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0" w:name="__Fieldmark__895_1663398452"/>
                  <w:bookmarkStart w:id="1791" w:name="__Fieldmark__895_1663398452"/>
                  <w:bookmarkEnd w:id="17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2" w:name="__Fieldmark__896_1663398452"/>
                  <w:bookmarkStart w:id="1793" w:name="__Fieldmark__896_1663398452"/>
                  <w:bookmarkEnd w:id="179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4" w:name="__Fieldmark__897_1663398452"/>
                  <w:bookmarkStart w:id="1795" w:name="__Fieldmark__897_1663398452"/>
                  <w:bookmarkEnd w:id="17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6" w:name="__Fieldmark__898_1663398452"/>
                  <w:bookmarkStart w:id="1797" w:name="__Fieldmark__898_1663398452"/>
                  <w:bookmarkEnd w:id="17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8" w:name="__Fieldmark__899_1663398452"/>
                  <w:bookmarkStart w:id="1799" w:name="__Fieldmark__899_1663398452"/>
                  <w:bookmarkEnd w:id="179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0" w:name="__Fieldmark__900_1663398452"/>
                  <w:bookmarkStart w:id="1801" w:name="__Fieldmark__900_1663398452"/>
                  <w:bookmarkEnd w:id="180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2" w:name="__Fieldmark__901_1663398452"/>
                  <w:bookmarkStart w:id="1803" w:name="__Fieldmark__901_1663398452"/>
                  <w:bookmarkEnd w:id="18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4" w:name="__Fieldmark__902_1663398452"/>
                  <w:bookmarkStart w:id="1805" w:name="__Fieldmark__902_1663398452"/>
                  <w:bookmarkEnd w:id="18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6" w:name="__Fieldmark__903_1663398452"/>
                  <w:bookmarkStart w:id="1807" w:name="__Fieldmark__903_1663398452"/>
                  <w:bookmarkEnd w:id="180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8" w:name="__Fieldmark__904_1663398452"/>
                  <w:bookmarkStart w:id="1809" w:name="__Fieldmark__904_1663398452"/>
                  <w:bookmarkEnd w:id="180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10" w:name="__Fieldmark__905_1663398452"/>
                  <w:bookmarkStart w:id="1811" w:name="__Fieldmark__905_1663398452"/>
                  <w:bookmarkEnd w:id="18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12" w:name="__Fieldmark__906_1663398452"/>
                  <w:bookmarkStart w:id="1813" w:name="__Fieldmark__906_1663398452"/>
                  <w:bookmarkEnd w:id="18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14" w:name="__Fieldmark__907_1663398452"/>
                  <w:bookmarkStart w:id="1815" w:name="__Fieldmark__907_1663398452"/>
                  <w:bookmarkEnd w:id="18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16" w:name="__Fieldmark__908_1663398452"/>
                  <w:bookmarkStart w:id="1817" w:name="__Fieldmark__908_1663398452"/>
                  <w:bookmarkEnd w:id="18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18" w:name="__Fieldmark__909_1663398452"/>
                  <w:bookmarkStart w:id="1819" w:name="__Fieldmark__909_1663398452"/>
                  <w:bookmarkEnd w:id="18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0" w:name="__Fieldmark__910_1663398452"/>
                  <w:bookmarkStart w:id="1821" w:name="__Fieldmark__910_1663398452"/>
                  <w:bookmarkEnd w:id="18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2" w:name="__Fieldmark__911_1663398452"/>
                  <w:bookmarkStart w:id="1823" w:name="__Fieldmark__911_1663398452"/>
                  <w:bookmarkEnd w:id="18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4" w:name="__Fieldmark__912_1663398452"/>
                  <w:bookmarkStart w:id="1825" w:name="__Fieldmark__912_1663398452"/>
                  <w:bookmarkEnd w:id="18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6" w:name="__Fieldmark__913_1663398452"/>
                  <w:bookmarkStart w:id="1827" w:name="__Fieldmark__913_1663398452"/>
                  <w:bookmarkEnd w:id="18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8" w:name="__Fieldmark__914_1663398452"/>
                  <w:bookmarkStart w:id="1829" w:name="__Fieldmark__914_1663398452"/>
                  <w:bookmarkEnd w:id="18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30" w:name="__Fieldmark__915_1663398452"/>
                  <w:bookmarkStart w:id="1831" w:name="__Fieldmark__915_1663398452"/>
                  <w:bookmarkEnd w:id="18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32" w:name="__Fieldmark__916_1663398452"/>
                  <w:bookmarkStart w:id="1833" w:name="__Fieldmark__916_1663398452"/>
                  <w:bookmarkEnd w:id="18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34" w:name="__Fieldmark__917_1663398452"/>
                  <w:bookmarkStart w:id="1835" w:name="__Fieldmark__917_1663398452"/>
                  <w:bookmarkEnd w:id="18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36" w:name="__Fieldmark__918_1663398452"/>
                  <w:bookmarkStart w:id="1837" w:name="__Fieldmark__918_1663398452"/>
                  <w:bookmarkEnd w:id="18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38" w:name="__Fieldmark__919_1663398452"/>
                  <w:bookmarkStart w:id="1839" w:name="__Fieldmark__919_1663398452"/>
                  <w:bookmarkEnd w:id="18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0" w:name="__Fieldmark__920_1663398452"/>
                  <w:bookmarkStart w:id="1841" w:name="__Fieldmark__920_1663398452"/>
                  <w:bookmarkEnd w:id="18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2" w:name="__Fieldmark__921_1663398452"/>
                  <w:bookmarkStart w:id="1843" w:name="__Fieldmark__921_1663398452"/>
                  <w:bookmarkEnd w:id="18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4" w:name="__Fieldmark__922_1663398452"/>
                  <w:bookmarkStart w:id="1845" w:name="__Fieldmark__922_1663398452"/>
                  <w:bookmarkEnd w:id="18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6" w:name="__Fieldmark__923_1663398452"/>
                  <w:bookmarkStart w:id="1847" w:name="__Fieldmark__923_1663398452"/>
                  <w:bookmarkEnd w:id="18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8" w:name="__Fieldmark__924_1663398452"/>
                  <w:bookmarkStart w:id="1849" w:name="__Fieldmark__924_1663398452"/>
                  <w:bookmarkEnd w:id="18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50" w:name="__Fieldmark__925_1663398452"/>
                  <w:bookmarkStart w:id="1851" w:name="__Fieldmark__925_1663398452"/>
                  <w:bookmarkEnd w:id="1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52" w:name="__Fieldmark__926_1663398452"/>
                  <w:bookmarkStart w:id="1853" w:name="__Fieldmark__926_1663398452"/>
                  <w:bookmarkEnd w:id="18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54" w:name="__Fieldmark__927_1663398452"/>
                  <w:bookmarkStart w:id="1855" w:name="__Fieldmark__927_1663398452"/>
                  <w:bookmarkEnd w:id="18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56" w:name="__Fieldmark__928_1663398452"/>
                  <w:bookmarkStart w:id="1857" w:name="__Fieldmark__928_1663398452"/>
                  <w:bookmarkEnd w:id="18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58" w:name="__Fieldmark__929_1663398452"/>
            <w:bookmarkStart w:id="1859" w:name="__Fieldmark__929_1663398452"/>
            <w:bookmarkEnd w:id="18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0" w:name="__Fieldmark__930_1663398452"/>
            <w:bookmarkStart w:id="1861" w:name="__Fieldmark__930_1663398452"/>
            <w:bookmarkEnd w:id="18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2" w:name="__Fieldmark__931_1663398452"/>
            <w:bookmarkStart w:id="1863" w:name="__Fieldmark__931_1663398452"/>
            <w:bookmarkEnd w:id="18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4" w:name="__Fieldmark__932_1663398452"/>
            <w:bookmarkStart w:id="1865" w:name="__Fieldmark__932_1663398452"/>
            <w:bookmarkEnd w:id="18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6" w:name="__Fieldmark__933_1663398452"/>
            <w:bookmarkStart w:id="1867" w:name="__Fieldmark__933_1663398452"/>
            <w:bookmarkEnd w:id="18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8" w:name="__Fieldmark__934_1663398452"/>
            <w:bookmarkStart w:id="1869" w:name="__Fieldmark__934_1663398452"/>
            <w:bookmarkEnd w:id="18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70" w:name="__Fieldmark__935_1663398452"/>
            <w:bookmarkStart w:id="1871" w:name="__Fieldmark__935_1663398452"/>
            <w:bookmarkEnd w:id="18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72" w:name="__Fieldmark__936_1663398452"/>
            <w:bookmarkStart w:id="1873" w:name="__Fieldmark__936_1663398452"/>
            <w:bookmarkEnd w:id="18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74" w:name="__Fieldmark__937_1663398452"/>
            <w:bookmarkStart w:id="1875" w:name="__Fieldmark__937_1663398452"/>
            <w:bookmarkEnd w:id="18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r>
            <w:r>
              <w:rPr>
                <w:rStyle w:val="FootnoteAnchor"/>
                <w:rFonts w:eastAsia="Times New Roman" w:cs="Arial" w:ascii="Arial" w:hAnsi="Arial"/>
                <w:b/>
                <w:i/>
                <w:sz w:val="18"/>
                <w:szCs w:val="18"/>
                <w:vertAlign w:val="superscript"/>
                <w:lang w:eastAsia="it-IT"/>
              </w:rPr>
              <w:footnoteReference w:id="9"/>
            </w:r>
            <w:r>
              <w:rPr>
                <w:rFonts w:eastAsia="Times New Roman" w:cs="Arial" w:ascii="Arial" w:hAnsi="Arial"/>
                <w:b/>
                <w:i/>
                <w:sz w:val="18"/>
                <w:szCs w:val="18"/>
                <w:lang w:eastAsia="it-IT"/>
              </w:rPr>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76" w:name="__Fieldmark__938_1663398452"/>
                  <w:bookmarkStart w:id="1877" w:name="__Fieldmark__938_1663398452"/>
                  <w:bookmarkEnd w:id="1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78" w:name="__Fieldmark__939_1663398452"/>
                  <w:bookmarkStart w:id="1879" w:name="__Fieldmark__939_1663398452"/>
                  <w:bookmarkEnd w:id="1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0" w:name="__Fieldmark__940_1663398452"/>
                  <w:bookmarkStart w:id="1881" w:name="__Fieldmark__940_1663398452"/>
                  <w:bookmarkEnd w:id="18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2" w:name="__Fieldmark__941_1663398452"/>
                  <w:bookmarkStart w:id="1883" w:name="__Fieldmark__941_1663398452"/>
                  <w:bookmarkEnd w:id="18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4" w:name="__Fieldmark__942_1663398452"/>
                  <w:bookmarkStart w:id="1885" w:name="__Fieldmark__942_1663398452"/>
                  <w:bookmarkEnd w:id="18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6" w:name="__Fieldmark__943_1663398452"/>
                  <w:bookmarkStart w:id="1887" w:name="__Fieldmark__943_1663398452"/>
                  <w:bookmarkEnd w:id="18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8" w:name="__Fieldmark__944_1663398452"/>
                  <w:bookmarkStart w:id="1889" w:name="__Fieldmark__944_1663398452"/>
                  <w:bookmarkEnd w:id="18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90" w:name="__Fieldmark__945_1663398452"/>
                  <w:bookmarkStart w:id="1891" w:name="__Fieldmark__945_1663398452"/>
                  <w:bookmarkEnd w:id="18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sz w:val="18"/>
                      <w:szCs w:val="18"/>
                      <w:lang w:eastAsia="ar-SA"/>
                    </w:rPr>
                  </w:pPr>
                  <w:r>
                    <w:rPr>
                      <w:rFonts w:eastAsia="Century Gothic" w:cs="Arial" w:ascii="Arial" w:hAnsi="Arial"/>
                      <w:sz w:val="18"/>
                      <w:szCs w:val="18"/>
                      <w:lang w:eastAsia="ar-SA"/>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1892" w:name="__Fieldmark__946_1663398452"/>
                  <w:bookmarkStart w:id="1893" w:name="__Fieldmark__946_1663398452"/>
                  <w:bookmarkEnd w:id="189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1894" w:name="__Fieldmark__947_1663398452"/>
                  <w:bookmarkStart w:id="1895" w:name="__Fieldmark__947_1663398452"/>
                  <w:bookmarkEnd w:id="189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1896" w:name="__Fieldmark__948_1663398452"/>
                  <w:bookmarkStart w:id="1897" w:name="__Fieldmark__948_1663398452"/>
                  <w:bookmarkEnd w:id="189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1898" w:name="__Fieldmark__949_1663398452"/>
                  <w:bookmarkStart w:id="1899" w:name="__Fieldmark__949_1663398452"/>
                  <w:bookmarkEnd w:id="189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8"/>
                      <w:szCs w:val="18"/>
                      <w:lang w:eastAsia="ar-SA"/>
                    </w:rPr>
                  </w:pPr>
                  <w:r>
                    <w:rPr>
                      <w:rFonts w:eastAsia="Arial" w:cs="Arial" w:ascii="Arial" w:hAnsi="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0" w:name="__Fieldmark__950_1663398452"/>
                  <w:bookmarkStart w:id="1901" w:name="__Fieldmark__950_1663398452"/>
                  <w:bookmarkEnd w:id="190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2" w:name="__Fieldmark__951_1663398452"/>
                  <w:bookmarkStart w:id="1903" w:name="__Fieldmark__951_1663398452"/>
                  <w:bookmarkEnd w:id="19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4" w:name="__Fieldmark__952_1663398452"/>
                  <w:bookmarkStart w:id="1905" w:name="__Fieldmark__952_1663398452"/>
                  <w:bookmarkEnd w:id="1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6" w:name="__Fieldmark__953_1663398452"/>
                  <w:bookmarkStart w:id="1907" w:name="__Fieldmark__953_1663398452"/>
                  <w:bookmarkEnd w:id="19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8" w:name="__Fieldmark__954_1663398452"/>
                  <w:bookmarkStart w:id="1909" w:name="__Fieldmark__954_1663398452"/>
                  <w:bookmarkEnd w:id="19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10" w:name="__Fieldmark__955_1663398452"/>
                  <w:bookmarkStart w:id="1911" w:name="__Fieldmark__955_1663398452"/>
                  <w:bookmarkEnd w:id="19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12" w:name="__Fieldmark__956_1663398452"/>
                  <w:bookmarkStart w:id="1913" w:name="__Fieldmark__956_1663398452"/>
                  <w:bookmarkEnd w:id="19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14" w:name="__Fieldmark__957_1663398452"/>
                  <w:bookmarkStart w:id="1915" w:name="__Fieldmark__957_1663398452"/>
                  <w:bookmarkEnd w:id="19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16" w:name="__Fieldmark__958_1663398452"/>
                  <w:bookmarkStart w:id="1917" w:name="__Fieldmark__958_1663398452"/>
                  <w:bookmarkEnd w:id="19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18" w:name="__Fieldmark__959_1663398452"/>
                  <w:bookmarkStart w:id="1919" w:name="__Fieldmark__959_1663398452"/>
                  <w:bookmarkEnd w:id="19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0" w:name="__Fieldmark__960_1663398452"/>
                  <w:bookmarkStart w:id="1921" w:name="__Fieldmark__960_1663398452"/>
                  <w:bookmarkEnd w:id="19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roduttiva, anche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2" w:name="__Fieldmark__961_1663398452"/>
                  <w:bookmarkStart w:id="1923" w:name="__Fieldmark__961_1663398452"/>
                  <w:bookmarkEnd w:id="19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 servizi, 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4" w:name="__Fieldmark__962_1663398452"/>
                  <w:bookmarkStart w:id="1925" w:name="__Fieldmark__962_1663398452"/>
                  <w:bookmarkEnd w:id="19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6" w:name="__Fieldmark__963_1663398452"/>
                  <w:bookmarkStart w:id="1927" w:name="__Fieldmark__963_1663398452"/>
                  <w:bookmarkEnd w:id="19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8" w:name="__Fieldmark__964_1663398452"/>
                  <w:bookmarkStart w:id="1929" w:name="__Fieldmark__964_1663398452"/>
                  <w:bookmarkEnd w:id="19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30" w:name="__Fieldmark__965_1663398452"/>
                  <w:bookmarkStart w:id="1931" w:name="__Fieldmark__965_1663398452"/>
                  <w:bookmarkEnd w:id="19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32" w:name="__Fieldmark__966_1663398452"/>
                  <w:bookmarkStart w:id="1933" w:name="__Fieldmark__966_1663398452"/>
                  <w:bookmarkEnd w:id="19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34" w:name="__Fieldmark__967_1663398452"/>
                  <w:bookmarkStart w:id="1935" w:name="__Fieldmark__967_1663398452"/>
                  <w:bookmarkEnd w:id="19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sz w:val="18"/>
                      <w:szCs w:val="18"/>
                      <w:lang w:eastAsia="it-IT"/>
                    </w:rPr>
                  </w:pPr>
                  <w:r>
                    <w:rPr>
                      <w:rFonts w:eastAsia="Times New Roman" w:cs="Arial" w:ascii="Arial" w:hAnsi="Arial"/>
                      <w:b/>
                      <w:sz w:val="18"/>
                      <w:szCs w:val="18"/>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36" w:name="__Fieldmark__968_1663398452"/>
                  <w:bookmarkStart w:id="1937" w:name="__Fieldmark__968_1663398452"/>
                  <w:bookmarkEnd w:id="19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38" w:name="__Fieldmark__969_1663398452"/>
                  <w:bookmarkStart w:id="1939" w:name="__Fieldmark__969_1663398452"/>
                  <w:bookmarkEnd w:id="19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0" w:name="__Fieldmark__970_1663398452"/>
                  <w:bookmarkStart w:id="1941" w:name="__Fieldmark__970_1663398452"/>
                  <w:bookmarkEnd w:id="19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2" w:name="__Fieldmark__971_1663398452"/>
                  <w:bookmarkStart w:id="1943" w:name="__Fieldmark__971_1663398452"/>
                  <w:bookmarkEnd w:id="19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4" w:name="__Fieldmark__972_1663398452"/>
                  <w:bookmarkStart w:id="1945" w:name="__Fieldmark__972_1663398452"/>
                  <w:bookmarkEnd w:id="19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6" w:name="__Fieldmark__973_1663398452"/>
                  <w:bookmarkStart w:id="1947" w:name="__Fieldmark__973_1663398452"/>
                  <w:bookmarkEnd w:id="19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8" w:name="__Fieldmark__974_1663398452"/>
                  <w:bookmarkStart w:id="1949" w:name="__Fieldmark__974_1663398452"/>
                  <w:bookmarkEnd w:id="19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50" w:name="__Fieldmark__975_1663398452"/>
                  <w:bookmarkStart w:id="1951" w:name="__Fieldmark__975_1663398452"/>
                  <w:bookmarkEnd w:id="19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52" w:name="__Fieldmark__976_1663398452"/>
                  <w:bookmarkStart w:id="1953" w:name="__Fieldmark__976_1663398452"/>
                  <w:bookmarkEnd w:id="19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1954" w:name="__Fieldmark__977_1663398452"/>
                  <w:bookmarkStart w:id="1955" w:name="__Fieldmark__977_1663398452"/>
                  <w:bookmarkEnd w:id="1955"/>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6" w:name="__Fieldmark__978_1663398452"/>
                  <w:bookmarkStart w:id="1957" w:name="__Fieldmark__978_1663398452"/>
                  <w:bookmarkEnd w:id="19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8" w:name="__Fieldmark__979_1663398452"/>
                  <w:bookmarkStart w:id="1959" w:name="__Fieldmark__979_1663398452"/>
                  <w:bookmarkEnd w:id="19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0" w:name="__Fieldmark__980_1663398452"/>
                  <w:bookmarkStart w:id="1961" w:name="__Fieldmark__980_1663398452"/>
                  <w:bookmarkEnd w:id="19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2" w:name="__Fieldmark__981_1663398452"/>
                  <w:bookmarkStart w:id="1963" w:name="__Fieldmark__981_1663398452"/>
                  <w:bookmarkEnd w:id="19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4" w:name="__Fieldmark__982_1663398452"/>
                  <w:bookmarkStart w:id="1965" w:name="__Fieldmark__982_1663398452"/>
                  <w:bookmarkEnd w:id="19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6" w:name="__Fieldmark__983_1663398452"/>
                  <w:bookmarkStart w:id="1967" w:name="__Fieldmark__983_1663398452"/>
                  <w:bookmarkEnd w:id="19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8" w:name="__Fieldmark__984_1663398452"/>
                  <w:bookmarkStart w:id="1969" w:name="__Fieldmark__984_1663398452"/>
                  <w:bookmarkEnd w:id="19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0" w:name="__Fieldmark__985_1663398452"/>
                  <w:bookmarkStart w:id="1971" w:name="__Fieldmark__985_1663398452"/>
                  <w:bookmarkEnd w:id="19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2" w:name="__Fieldmark__986_1663398452"/>
                  <w:bookmarkStart w:id="1973" w:name="__Fieldmark__986_1663398452"/>
                  <w:bookmarkEnd w:id="19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974" w:name="__Fieldmark__987_1663398452"/>
            <w:bookmarkStart w:id="1975" w:name="__Fieldmark__987_1663398452"/>
            <w:bookmarkEnd w:id="197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976" w:name="__Fieldmark__988_1663398452"/>
            <w:bookmarkStart w:id="1977" w:name="__Fieldmark__988_1663398452"/>
            <w:bookmarkEnd w:id="197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78" w:name="__Fieldmark__989_1663398452"/>
                  <w:bookmarkStart w:id="1979" w:name="__Fieldmark__989_1663398452"/>
                  <w:bookmarkEnd w:id="19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0" w:name="__Fieldmark__990_1663398452"/>
                  <w:bookmarkStart w:id="1981" w:name="__Fieldmark__990_1663398452"/>
                  <w:bookmarkEnd w:id="19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2" w:name="__Fieldmark__991_1663398452"/>
                  <w:bookmarkStart w:id="1983" w:name="__Fieldmark__991_1663398452"/>
                  <w:bookmarkEnd w:id="19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4" w:name="__Fieldmark__992_1663398452"/>
                  <w:bookmarkStart w:id="1985" w:name="__Fieldmark__992_1663398452"/>
                  <w:bookmarkEnd w:id="19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6" w:name="__Fieldmark__993_1663398452"/>
                  <w:bookmarkStart w:id="1987" w:name="__Fieldmark__993_1663398452"/>
                  <w:bookmarkEnd w:id="19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8" w:name="__Fieldmark__994_1663398452"/>
                  <w:bookmarkStart w:id="1989" w:name="__Fieldmark__994_1663398452"/>
                  <w:bookmarkEnd w:id="19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90" w:name="__Fieldmark__995_1663398452"/>
                  <w:bookmarkStart w:id="1991" w:name="__Fieldmark__995_1663398452"/>
                  <w:bookmarkEnd w:id="19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4</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92" w:name="__Fieldmark__996_1663398452"/>
                  <w:bookmarkStart w:id="1993" w:name="__Fieldmark__996_1663398452"/>
                  <w:bookmarkEnd w:id="19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94" w:name="__Fieldmark__997_1663398452"/>
                  <w:bookmarkStart w:id="1995" w:name="__Fieldmark__997_1663398452"/>
                  <w:bookmarkEnd w:id="19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96" w:name="__Fieldmark__998_1663398452"/>
                  <w:bookmarkStart w:id="1997" w:name="__Fieldmark__998_1663398452"/>
                  <w:bookmarkEnd w:id="19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98" w:name="__Fieldmark__999_1663398452"/>
                  <w:bookmarkStart w:id="1999" w:name="__Fieldmark__999_1663398452"/>
                  <w:bookmarkEnd w:id="19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0" w:name="__Fieldmark__1000_1663398452"/>
                  <w:bookmarkStart w:id="2001" w:name="__Fieldmark__1000_1663398452"/>
                  <w:bookmarkEnd w:id="20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2" w:name="__Fieldmark__1001_1663398452"/>
      <w:bookmarkStart w:id="2003" w:name="__Fieldmark__1001_1663398452"/>
      <w:bookmarkEnd w:id="20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10"/>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22">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eastAsia="Times New Roman" w:cs="Arial"/>
          <w:b/>
          <w:b/>
          <w:bCs/>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5"/>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23">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p>
    <w:p>
      <w:pPr>
        <w:pStyle w:val="Normal"/>
        <w:tabs>
          <w:tab w:val="clear" w:pos="708"/>
          <w:tab w:val="left" w:pos="5660" w:leader="none"/>
        </w:tabs>
        <w:spacing w:lineRule="auto" w:line="276"/>
        <w:jc w:val="left"/>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sectPr>
          <w:headerReference w:type="default" r:id="rId24"/>
          <w:footerReference w:type="default" r:id="rId25"/>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2004" w:name="_GoBack"/>
            <w:bookmarkEnd w:id="2004"/>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Nato/a a  _________________________________ prov. |__|__|   Stato______________________________</w:t>
            </w:r>
          </w:p>
          <w:p>
            <w:pPr>
              <w:pStyle w:val="Normal"/>
              <w:spacing w:lineRule="auto" w:line="360"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5" w:name="__Fieldmark__1002_1663398452"/>
            <w:bookmarkStart w:id="2006" w:name="__Fieldmark__1002_1663398452"/>
            <w:bookmarkEnd w:id="2006"/>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___________________________________</w:t>
            </w:r>
            <w:r>
              <w:rPr>
                <w:rFonts w:cs="Arial" w:ascii="Arial" w:hAnsi="Arial"/>
                <w:sz w:val="18"/>
                <w:szCs w:val="18"/>
              </w:rPr>
              <w:t>prov.</w:t>
            </w:r>
            <w:r>
              <w:rPr>
                <w:rFonts w:cs="Arial" w:ascii="Arial" w:hAnsi="Arial"/>
                <w:i/>
                <w:iCs/>
              </w:rPr>
              <w:t>|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_________________________</w:t>
            </w:r>
            <w:r>
              <w:rPr>
                <w:rFonts w:cs="Arial" w:ascii="Arial" w:hAnsi="Arial"/>
                <w:sz w:val="18"/>
                <w:szCs w:val="18"/>
              </w:rPr>
              <w:t>fax.</w:t>
            </w:r>
            <w:r>
              <w:rPr>
                <w:rFonts w:cs="Arial" w:ascii="Arial" w:hAnsi="Arial"/>
                <w:i/>
                <w:iCs/>
                <w:sz w:val="18"/>
                <w:szCs w:val="18"/>
              </w:rPr>
              <w:t>____________________________</w:t>
            </w:r>
            <w:r>
              <w:rPr>
                <w:rFonts w:cs="Arial" w:ascii="Arial" w:hAnsi="Arial"/>
                <w:sz w:val="18"/>
                <w:szCs w:val="18"/>
              </w:rPr>
              <w:t>cell.</w:t>
            </w:r>
            <w:r>
              <w:rPr>
                <w:rFonts w:cs="Arial" w:ascii="Arial" w:hAnsi="Arial"/>
                <w:i/>
                <w:iCs/>
                <w:sz w:val="18"/>
                <w:szCs w:val="18"/>
              </w:rPr>
              <w:t>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7" w:name="__Fieldmark__1003_1663398452"/>
            <w:bookmarkStart w:id="2008" w:name="__Fieldmark__1003_1663398452"/>
            <w:bookmarkEnd w:id="200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9" w:name="__Fieldmark__1004_1663398452"/>
            <w:bookmarkStart w:id="2010" w:name="__Fieldmark__1004_1663398452"/>
            <w:bookmarkEnd w:id="20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1" w:name="__Fieldmark__1005_1663398452"/>
            <w:bookmarkStart w:id="2012" w:name="__Fieldmark__1005_1663398452"/>
            <w:bookmarkEnd w:id="201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3" w:name="__Fieldmark__1006_1663398452"/>
            <w:bookmarkStart w:id="2014" w:name="__Fieldmark__1006_1663398452"/>
            <w:bookmarkEnd w:id="20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 w:val="right" w:pos="9072" w:leader="dot"/>
              </w:tabs>
              <w:spacing w:before="80" w:after="0"/>
              <w:ind w:left="280" w:hanging="28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5" w:name="__Fieldmark__1007_1663398452"/>
            <w:bookmarkStart w:id="2016" w:name="__Fieldmark__1007_1663398452"/>
            <w:bookmarkEnd w:id="2016"/>
            <w:r>
              <w:rPr>
                <w:rFonts w:cs="Arial" w:ascii="Arial" w:hAnsi="Arial"/>
                <w:sz w:val="20"/>
                <w:szCs w:val="20"/>
              </w:rPr>
            </w:r>
            <w:r>
              <w:rPr>
                <w:sz w:val="20"/>
                <w:szCs w:val="20"/>
                <w:rFonts w:cs="Arial" w:ascii="Arial" w:hAnsi="Arial"/>
              </w:rPr>
              <w:fldChar w:fldCharType="end"/>
            </w:r>
            <w:r>
              <w:rPr>
                <w:rFonts w:cs="Arial" w:ascii="Arial" w:hAnsi="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7" w:name="__Fieldmark__1008_1663398452"/>
            <w:bookmarkStart w:id="2018" w:name="__Fieldmark__1008_1663398452"/>
            <w:bookmarkEnd w:id="2018"/>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rFonts w:ascii="Arial" w:hAnsi="Arial" w:eastAsia="Arial" w:cs="Arial"/>
                <w:sz w:val="20"/>
                <w:szCs w:val="18"/>
                <w:lang w:eastAsia="ar-SA"/>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9" w:name="__Fieldmark__1009_1663398452"/>
            <w:bookmarkStart w:id="2020" w:name="__Fieldmark__1009_1663398452"/>
            <w:bookmarkEnd w:id="202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1" w:name="__Fieldmark__1010_1663398452"/>
            <w:bookmarkStart w:id="2022" w:name="__Fieldmark__1010_1663398452"/>
            <w:bookmarkEnd w:id="202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3" w:name="__Fieldmark__1011_1663398452"/>
            <w:bookmarkStart w:id="2024" w:name="__Fieldmark__1011_1663398452"/>
            <w:bookmarkEnd w:id="2024"/>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5" w:name="__Fieldmark__1012_1663398452"/>
            <w:bookmarkStart w:id="2026" w:name="__Fieldmark__1012_1663398452"/>
            <w:bookmarkEnd w:id="2026"/>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7" w:name="__Fieldmark__1013_1663398452"/>
            <w:bookmarkStart w:id="2028" w:name="__Fieldmark__1013_1663398452"/>
            <w:bookmarkEnd w:id="202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9" w:name="__Fieldmark__1014_1663398452"/>
            <w:bookmarkStart w:id="2030" w:name="__Fieldmark__1014_1663398452"/>
            <w:bookmarkEnd w:id="203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Industr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1" w:name="__Fieldmark__1015_1663398452"/>
            <w:bookmarkStart w:id="2032" w:name="__Fieldmark__1015_1663398452"/>
            <w:bookmarkEnd w:id="20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Artigia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3" w:name="__Fieldmark__1016_1663398452"/>
            <w:bookmarkStart w:id="2034" w:name="__Fieldmark__1016_1663398452"/>
            <w:bookmarkEnd w:id="20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ttivo agricolo</w:t>
            </w:r>
            <w:r>
              <w:rPr>
                <w:rFonts w:eastAsia="Arial" w:cs="Arial" w:ascii="Arial" w:hAnsi="Arial"/>
                <w:sz w:val="20"/>
                <w:szCs w:val="18"/>
                <w:lang w:eastAsia="ar-SA"/>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5" w:name="__Fieldmark__1017_1663398452"/>
            <w:bookmarkStart w:id="2036" w:name="__Fieldmark__1017_1663398452"/>
            <w:bookmarkEnd w:id="20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Servizi (</w:t>
            </w:r>
            <w:r>
              <w:rPr>
                <w:rFonts w:eastAsia="Arial" w:cs="Arial" w:ascii="Arial" w:hAnsi="Arial"/>
                <w:i/>
                <w:sz w:val="16"/>
                <w:szCs w:val="16"/>
                <w:lang w:eastAsia="ar-SA"/>
              </w:rPr>
              <w:t xml:space="preserve">Precisare) </w:t>
            </w:r>
            <w:r>
              <w:rPr>
                <w:rFonts w:eastAsia="Arial" w:cs="Arial" w:ascii="Arial" w:hAnsi="Arial"/>
                <w:i/>
                <w:sz w:val="18"/>
                <w:szCs w:val="18"/>
                <w:lang w:eastAsia="ar-SA"/>
              </w:rPr>
              <w:t>………………………….</w:t>
            </w:r>
          </w:p>
          <w:p>
            <w:pPr>
              <w:pStyle w:val="Normal"/>
              <w:tabs>
                <w:tab w:val="clear" w:pos="708"/>
                <w:tab w:val="right" w:pos="9072" w:leader="dot"/>
              </w:tabs>
              <w:spacing w:before="0" w:after="80"/>
              <w:rPr>
                <w:rFonts w:ascii="Arial" w:hAnsi="Arial" w:eastAsia="Arial" w:cs="Arial"/>
                <w:b/>
                <w:b/>
                <w:i/>
                <w:i/>
                <w:sz w:val="20"/>
                <w:szCs w:val="20"/>
                <w:lang w:eastAsia="ar-SA"/>
              </w:rPr>
            </w:pPr>
            <w:r>
              <w:rPr>
                <w:rFonts w:eastAsia="Arial" w:cs="Arial" w:ascii="Arial" w:hAnsi="Arial"/>
                <w:b/>
                <w:i/>
                <w:sz w:val="20"/>
                <w:szCs w:val="20"/>
                <w:lang w:eastAsia="ar-SA"/>
              </w:rPr>
            </w:r>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7" w:name="__Fieldmark__1018_1663398452"/>
            <w:bookmarkStart w:id="2038" w:name="__Fieldmark__1018_1663398452"/>
            <w:bookmarkEnd w:id="20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9" w:name="__Fieldmark__1019_1663398452"/>
            <w:bookmarkStart w:id="2040" w:name="__Fieldmark__1019_1663398452"/>
            <w:bookmarkEnd w:id="2040"/>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1" w:name="__Fieldmark__1020_1663398452"/>
            <w:bookmarkStart w:id="2042" w:name="__Fieldmark__1020_1663398452"/>
            <w:bookmarkEnd w:id="2042"/>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482"/>
              <w:gridCol w:w="9156"/>
            </w:tblGrid>
            <w:tr>
              <w:trPr/>
              <w:tc>
                <w:tcPr>
                  <w:tcW w:w="4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3" w:name="__Fieldmark__1021_1663398452"/>
                  <w:bookmarkStart w:id="2044" w:name="__Fieldmark__1021_1663398452"/>
                  <w:bookmarkEnd w:id="2044"/>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5" w:name="__Fieldmark__1022_1663398452"/>
                  <w:bookmarkStart w:id="2046" w:name="__Fieldmark__1022_1663398452"/>
                  <w:bookmarkEnd w:id="2046"/>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7" w:name="__Fieldmark__1023_1663398452"/>
                  <w:bookmarkStart w:id="2048" w:name="__Fieldmark__1023_1663398452"/>
                  <w:bookmarkEnd w:id="2048"/>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9" w:name="__Fieldmark__1024_1663398452"/>
                  <w:bookmarkStart w:id="2050" w:name="__Fieldmark__1024_1663398452"/>
                  <w:bookmarkEnd w:id="2050"/>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r>
              <w:trPr>
                <w:trHeight w:val="725" w:hRule="atLeast"/>
              </w:trPr>
              <w:tc>
                <w:tcPr>
                  <w:tcW w:w="482" w:type="dxa"/>
                  <w:tcBorders/>
                </w:tcPr>
                <w:p>
                  <w:pPr>
                    <w:pStyle w:val="Normal"/>
                    <w:spacing w:before="17" w:after="24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1" w:name="__Fieldmark__1025_1663398452"/>
                  <w:bookmarkStart w:id="2052" w:name="__Fieldmark__1025_1663398452"/>
                  <w:bookmarkEnd w:id="2052"/>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3" w:name="__Fieldmark__1026_1663398452"/>
                  <w:bookmarkStart w:id="2054" w:name="__Fieldmark__1026_1663398452"/>
                  <w:bookmarkEnd w:id="20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5" w:name="__Fieldmark__1027_1663398452"/>
                  <w:bookmarkStart w:id="2056" w:name="__Fieldmark__1027_1663398452"/>
                  <w:bookmarkEnd w:id="20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7" w:name="__Fieldmark__1028_1663398452"/>
                  <w:bookmarkStart w:id="2058" w:name="__Fieldmark__1028_1663398452"/>
                  <w:bookmarkEnd w:id="20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9" w:name="__Fieldmark__1029_1663398452"/>
                  <w:bookmarkStart w:id="2060" w:name="__Fieldmark__1029_1663398452"/>
                  <w:bookmarkEnd w:id="2060"/>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rFonts w:ascii="Arial" w:hAnsi="Arial" w:cs="Arial"/>
                      <w:sz w:val="20"/>
                      <w:szCs w:val="20"/>
                    </w:rPr>
                  </w:pPr>
                  <w:r>
                    <w:rPr>
                      <w:rFonts w:eastAsia="Arial" w:cs="Arial" w:ascii="Arial" w:hAnsi="Arial"/>
                      <w:sz w:val="20"/>
                      <w:szCs w:val="18"/>
                      <w:lang w:eastAsia="ar-SA"/>
                    </w:rPr>
                    <w:t>interventi di cui all’articolo 155, comma 6 in materia di cambio d’uso di parti di edifici.</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1" w:name="__Fieldmark__1030_1663398452"/>
            <w:bookmarkStart w:id="2062" w:name="__Fieldmark__1030_1663398452"/>
            <w:bookmarkEnd w:id="20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3" w:name="__Fieldmark__1031_1663398452"/>
            <w:bookmarkStart w:id="2064" w:name="__Fieldmark__1031_1663398452"/>
            <w:bookmarkEnd w:id="20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5" w:name="__Fieldmark__1032_1663398452"/>
            <w:bookmarkStart w:id="2066" w:name="__Fieldmark__1032_1663398452"/>
            <w:bookmarkEnd w:id="206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7" w:name="__Fieldmark__1033_1663398452"/>
            <w:bookmarkStart w:id="2068" w:name="__Fieldmark__1033_1663398452"/>
            <w:bookmarkEnd w:id="206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9" w:name="__Fieldmark__1034_1663398452"/>
            <w:bookmarkStart w:id="2070" w:name="__Fieldmark__1034_1663398452"/>
            <w:bookmarkEnd w:id="207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1" w:name="__Fieldmark__1035_1663398452"/>
            <w:bookmarkStart w:id="2072" w:name="__Fieldmark__1035_1663398452"/>
            <w:bookmarkEnd w:id="207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3" w:name="__Fieldmark__1036_1663398452"/>
            <w:bookmarkStart w:id="2074" w:name="__Fieldmark__1036_1663398452"/>
            <w:bookmarkEnd w:id="207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5" w:name="__Fieldmark__1037_1663398452"/>
            <w:bookmarkStart w:id="2076" w:name="__Fieldmark__1037_1663398452"/>
            <w:bookmarkEnd w:id="207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7" w:name="__Fieldmark__1038_1663398452"/>
            <w:bookmarkStart w:id="2078" w:name="__Fieldmark__1038_1663398452"/>
            <w:bookmarkEnd w:id="207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9" w:name="__Fieldmark__1039_1663398452"/>
            <w:bookmarkStart w:id="2080" w:name="__Fieldmark__1039_1663398452"/>
            <w:bookmarkEnd w:id="2080"/>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1" w:name="__Fieldmark__1040_1663398452"/>
            <w:bookmarkStart w:id="2082" w:name="__Fieldmark__1040_1663398452"/>
            <w:bookmarkEnd w:id="20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3" w:name="__Fieldmark__1041_1663398452"/>
            <w:bookmarkStart w:id="2084" w:name="__Fieldmark__1041_1663398452"/>
            <w:bookmarkEnd w:id="20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5" w:name="__Fieldmark__1042_1663398452"/>
            <w:bookmarkStart w:id="2086" w:name="__Fieldmark__1042_1663398452"/>
            <w:bookmarkEnd w:id="2086"/>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0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7" w:name="__Fieldmark__1043_1663398452"/>
                  <w:bookmarkStart w:id="2088" w:name="__Fieldmark__1043_1663398452"/>
                  <w:bookmarkEnd w:id="2088"/>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9" w:name="__Fieldmark__1044_1663398452"/>
                  <w:bookmarkStart w:id="2090" w:name="__Fieldmark__1044_1663398452"/>
                  <w:bookmarkEnd w:id="2090"/>
                  <w:r/>
                  <w:r>
                    <w:rPr>
                      <w:sz w:val="20"/>
                      <w:szCs w:val="20"/>
                      <w:rFonts w:cs="Arial" w:ascii="Arial" w:hAnsi="Arial"/>
                    </w:rPr>
                    <w:fldChar w:fldCharType="end"/>
                  </w:r>
                  <w:r>
                    <w:rPr>
                      <w:rFonts w:cs="Arial" w:ascii="Arial" w:hAnsi="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1" w:name="__Fieldmark__1045_1663398452"/>
                  <w:bookmarkStart w:id="2092" w:name="__Fieldmark__1045_1663398452"/>
                  <w:bookmarkEnd w:id="20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3" w:name="__Fieldmark__1046_1663398452"/>
                  <w:bookmarkStart w:id="2094" w:name="__Fieldmark__1046_1663398452"/>
                  <w:bookmarkEnd w:id="2094"/>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5" w:name="__Fieldmark__1047_1663398452"/>
                  <w:bookmarkStart w:id="2096" w:name="__Fieldmark__1047_1663398452"/>
                  <w:bookmarkEnd w:id="2096"/>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7" w:name="__Fieldmark__1048_1663398452"/>
                  <w:bookmarkStart w:id="2098" w:name="__Fieldmark__1048_1663398452"/>
                  <w:bookmarkEnd w:id="2098"/>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9" w:name="__Fieldmark__1049_1663398452"/>
                  <w:bookmarkStart w:id="2100" w:name="__Fieldmark__1049_1663398452"/>
                  <w:bookmarkEnd w:id="2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1" w:name="__Fieldmark__1050_1663398452"/>
                  <w:bookmarkStart w:id="2102" w:name="__Fieldmark__1050_1663398452"/>
                  <w:bookmarkEnd w:id="2102"/>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3" w:name="__Fieldmark__1051_1663398452"/>
                  <w:bookmarkStart w:id="2104" w:name="__Fieldmark__1051_1663398452"/>
                  <w:bookmarkEnd w:id="2104"/>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5" w:name="__Fieldmark__1052_1663398452"/>
                  <w:bookmarkStart w:id="2106" w:name="__Fieldmark__1052_1663398452"/>
                  <w:bookmarkEnd w:id="210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7" w:name="__Fieldmark__1053_1663398452"/>
                  <w:bookmarkStart w:id="2108" w:name="__Fieldmark__1053_1663398452"/>
                  <w:bookmarkEnd w:id="210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9" w:name="__Fieldmark__1054_1663398452"/>
                  <w:bookmarkStart w:id="2110" w:name="__Fieldmark__1054_1663398452"/>
                  <w:bookmarkEnd w:id="2110"/>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1" w:name="__Fieldmark__1055_1663398452"/>
                  <w:bookmarkStart w:id="2112" w:name="__Fieldmark__1055_1663398452"/>
                  <w:bookmarkEnd w:id="2112"/>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3" w:name="__Fieldmark__1056_1663398452"/>
                  <w:bookmarkStart w:id="2114" w:name="__Fieldmark__1056_1663398452"/>
                  <w:bookmarkEnd w:id="2114"/>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5" w:name="__Fieldmark__1057_1663398452"/>
                  <w:bookmarkStart w:id="2116" w:name="__Fieldmark__1057_1663398452"/>
                  <w:bookmarkEnd w:id="21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7" w:name="__Fieldmark__1058_1663398452"/>
                  <w:bookmarkStart w:id="2118" w:name="__Fieldmark__1058_1663398452"/>
                  <w:bookmarkEnd w:id="2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9" w:name="__Fieldmark__1059_1663398452"/>
                  <w:bookmarkStart w:id="2120" w:name="__Fieldmark__1059_1663398452"/>
                  <w:bookmarkEnd w:id="212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1" w:name="__Fieldmark__1060_1663398452"/>
                  <w:bookmarkStart w:id="2122" w:name="__Fieldmark__1060_1663398452"/>
                  <w:bookmarkEnd w:id="212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3" w:name="__Fieldmark__1061_1663398452"/>
                  <w:bookmarkStart w:id="2124" w:name="__Fieldmark__1061_1663398452"/>
                  <w:bookmarkEnd w:id="2124"/>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5" w:name="__Fieldmark__1062_1663398452"/>
                  <w:bookmarkStart w:id="2126" w:name="__Fieldmark__1062_1663398452"/>
                  <w:bookmarkEnd w:id="2126"/>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7" w:name="__Fieldmark__1063_1663398452"/>
                  <w:bookmarkStart w:id="2128" w:name="__Fieldmark__1063_1663398452"/>
                  <w:bookmarkEnd w:id="212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9" w:name="__Fieldmark__1064_1663398452"/>
                  <w:bookmarkStart w:id="2130" w:name="__Fieldmark__1064_1663398452"/>
                  <w:bookmarkEnd w:id="213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1" w:name="__Fieldmark__1065_1663398452"/>
                  <w:bookmarkStart w:id="2132" w:name="__Fieldmark__1065_1663398452"/>
                  <w:bookmarkEnd w:id="2132"/>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3" w:name="__Fieldmark__1066_1663398452"/>
                  <w:bookmarkStart w:id="2134" w:name="__Fieldmark__1066_1663398452"/>
                  <w:bookmarkEnd w:id="2134"/>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5" w:name="__Fieldmark__1067_1663398452"/>
                  <w:bookmarkStart w:id="2136" w:name="__Fieldmark__1067_1663398452"/>
                  <w:bookmarkEnd w:id="2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7" w:name="__Fieldmark__1068_1663398452"/>
                  <w:bookmarkStart w:id="2138" w:name="__Fieldmark__1068_1663398452"/>
                  <w:bookmarkEnd w:id="213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9" w:name="__Fieldmark__1069_1663398452"/>
                  <w:bookmarkStart w:id="2140" w:name="__Fieldmark__1069_1663398452"/>
                  <w:bookmarkEnd w:id="214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1" w:name="__Fieldmark__1070_1663398452"/>
                  <w:bookmarkStart w:id="2142" w:name="__Fieldmark__1070_1663398452"/>
                  <w:bookmarkEnd w:id="214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3" w:name="__Fieldmark__1071_1663398452"/>
                  <w:bookmarkStart w:id="2144" w:name="__Fieldmark__1071_1663398452"/>
                  <w:bookmarkEnd w:id="214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5" w:name="__Fieldmark__1072_1663398452"/>
                  <w:bookmarkStart w:id="2146" w:name="__Fieldmark__1072_1663398452"/>
                  <w:bookmarkEnd w:id="2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7" w:name="__Fieldmark__1073_1663398452"/>
                  <w:bookmarkStart w:id="2148" w:name="__Fieldmark__1073_1663398452"/>
                  <w:bookmarkEnd w:id="214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9" w:name="__Fieldmark__1074_1663398452"/>
                  <w:bookmarkStart w:id="2150" w:name="__Fieldmark__1074_1663398452"/>
                  <w:bookmarkEnd w:id="215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1" w:name="__Fieldmark__1075_1663398452"/>
                  <w:bookmarkStart w:id="2152" w:name="__Fieldmark__1075_1663398452"/>
                  <w:bookmarkEnd w:id="215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3" w:name="__Fieldmark__1076_1663398452"/>
                  <w:bookmarkStart w:id="2154" w:name="__Fieldmark__1076_1663398452"/>
                  <w:bookmarkEnd w:id="2154"/>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5" w:name="__Fieldmark__1077_1663398452"/>
                  <w:bookmarkStart w:id="2156" w:name="__Fieldmark__1077_1663398452"/>
                  <w:bookmarkEnd w:id="2156"/>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7" w:name="__Fieldmark__1078_1663398452"/>
                  <w:bookmarkStart w:id="2158" w:name="__Fieldmark__1078_1663398452"/>
                  <w:bookmarkEnd w:id="2158"/>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59" w:name="__Fieldmark__1079_1663398452"/>
                  <w:bookmarkStart w:id="2160" w:name="__Fieldmark__1079_1663398452"/>
                  <w:bookmarkEnd w:id="2160"/>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1" w:name="__Fieldmark__1080_1663398452"/>
                  <w:bookmarkStart w:id="2162" w:name="__Fieldmark__1080_1663398452"/>
                  <w:bookmarkEnd w:id="2162"/>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3" w:name="__Fieldmark__1081_1663398452"/>
                  <w:bookmarkStart w:id="2164" w:name="__Fieldmark__1081_1663398452"/>
                  <w:bookmarkEnd w:id="216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5" w:name="__Fieldmark__1082_1663398452"/>
                  <w:bookmarkStart w:id="2166" w:name="__Fieldmark__1082_1663398452"/>
                  <w:bookmarkEnd w:id="2166"/>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7" w:name="__Fieldmark__1083_1663398452"/>
                  <w:bookmarkStart w:id="2168" w:name="__Fieldmark__1083_1663398452"/>
                  <w:bookmarkEnd w:id="2168"/>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9" w:name="__Fieldmark__1084_1663398452"/>
                  <w:bookmarkStart w:id="2170" w:name="__Fieldmark__1084_1663398452"/>
                  <w:bookmarkEnd w:id="2170"/>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1" w:name="__Fieldmark__1085_1663398452"/>
                  <w:bookmarkStart w:id="2172" w:name="__Fieldmark__1085_1663398452"/>
                  <w:bookmarkEnd w:id="2172"/>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3" w:name="__Fieldmark__1086_1663398452"/>
                  <w:bookmarkStart w:id="2174" w:name="__Fieldmark__1086_1663398452"/>
                  <w:bookmarkEnd w:id="217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5" w:name="__Fieldmark__1087_1663398452"/>
                  <w:bookmarkStart w:id="2176" w:name="__Fieldmark__1087_1663398452"/>
                  <w:bookmarkEnd w:id="2176"/>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77" w:name="__Fieldmark__1088_1663398452"/>
                  <w:bookmarkStart w:id="2178" w:name="__Fieldmark__1088_1663398452"/>
                  <w:bookmarkEnd w:id="2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79" w:name="__Fieldmark__1089_1663398452"/>
                  <w:bookmarkStart w:id="2180" w:name="__Fieldmark__1089_1663398452"/>
                  <w:bookmarkEnd w:id="2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1" w:name="__Fieldmark__1090_1663398452"/>
                  <w:bookmarkStart w:id="2182" w:name="__Fieldmark__1090_1663398452"/>
                  <w:bookmarkEnd w:id="218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3" w:name="__Fieldmark__1091_1663398452"/>
                  <w:bookmarkStart w:id="2184" w:name="__Fieldmark__1091_1663398452"/>
                  <w:bookmarkEnd w:id="218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5" w:name="__Fieldmark__1092_1663398452"/>
                  <w:bookmarkStart w:id="2186" w:name="__Fieldmark__1092_1663398452"/>
                  <w:bookmarkEnd w:id="2186"/>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7" w:name="__Fieldmark__1093_1663398452"/>
                  <w:bookmarkStart w:id="2188" w:name="__Fieldmark__1093_1663398452"/>
                  <w:bookmarkEnd w:id="218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9" w:name="__Fieldmark__1094_1663398452"/>
                  <w:bookmarkStart w:id="2190" w:name="__Fieldmark__1094_1663398452"/>
                  <w:bookmarkEnd w:id="219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1" w:name="__Fieldmark__1095_1663398452"/>
                  <w:bookmarkStart w:id="2192" w:name="__Fieldmark__1095_1663398452"/>
                  <w:bookmarkEnd w:id="219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3" w:name="__Fieldmark__1096_1663398452"/>
                  <w:bookmarkStart w:id="2194" w:name="__Fieldmark__1096_1663398452"/>
                  <w:bookmarkEnd w:id="219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5" w:name="__Fieldmark__1097_1663398452"/>
                  <w:bookmarkStart w:id="2196" w:name="__Fieldmark__1097_1663398452"/>
                  <w:bookmarkEnd w:id="219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7" w:name="__Fieldmark__1098_1663398452"/>
                  <w:bookmarkStart w:id="2198" w:name="__Fieldmark__1098_1663398452"/>
                  <w:bookmarkEnd w:id="219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9" w:name="__Fieldmark__1099_1663398452"/>
                  <w:bookmarkStart w:id="2200" w:name="__Fieldmark__1099_1663398452"/>
                  <w:bookmarkEnd w:id="22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1" w:name="__Fieldmark__1100_1663398452"/>
                  <w:bookmarkStart w:id="2202" w:name="__Fieldmark__1100_1663398452"/>
                  <w:bookmarkEnd w:id="220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3" w:name="__Fieldmark__1101_1663398452"/>
                  <w:bookmarkStart w:id="2204" w:name="__Fieldmark__1101_1663398452"/>
                  <w:bookmarkEnd w:id="2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5" w:name="__Fieldmark__1102_1663398452"/>
                  <w:bookmarkStart w:id="2206" w:name="__Fieldmark__1102_1663398452"/>
                  <w:bookmarkEnd w:id="220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7" w:name="__Fieldmark__1103_1663398452"/>
                  <w:bookmarkStart w:id="2208" w:name="__Fieldmark__1103_1663398452"/>
                  <w:bookmarkEnd w:id="2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9" w:name="__Fieldmark__1104_1663398452"/>
                  <w:bookmarkStart w:id="2210" w:name="__Fieldmark__1104_1663398452"/>
                  <w:bookmarkEnd w:id="221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1" w:name="__Fieldmark__1105_1663398452"/>
                  <w:bookmarkStart w:id="2212" w:name="__Fieldmark__1105_1663398452"/>
                  <w:bookmarkEnd w:id="221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3" w:name="__Fieldmark__1106_1663398452"/>
                  <w:bookmarkStart w:id="2214" w:name="__Fieldmark__1106_1663398452"/>
                  <w:bookmarkEnd w:id="221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5" w:name="__Fieldmark__1107_1663398452"/>
                  <w:bookmarkStart w:id="2216" w:name="__Fieldmark__1107_1663398452"/>
                  <w:bookmarkEnd w:id="221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7" w:name="__Fieldmark__1108_1663398452"/>
                  <w:bookmarkStart w:id="2218" w:name="__Fieldmark__1108_1663398452"/>
                  <w:bookmarkEnd w:id="22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t>5. Certificazione in materia di isolamento termico e qualificazione energetica -- L. 09/01/1991, n. 10 e  s.m.i.,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9" w:name="__Fieldmark__1109_1663398452"/>
                  <w:bookmarkStart w:id="2220" w:name="__Fieldmark__1109_1663398452"/>
                  <w:bookmarkEnd w:id="222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1" w:name="__Fieldmark__1110_1663398452"/>
                  <w:bookmarkStart w:id="2222" w:name="__Fieldmark__1110_1663398452"/>
                  <w:bookmarkEnd w:id="22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3" w:name="__Fieldmark__1111_1663398452"/>
                  <w:bookmarkStart w:id="2224" w:name="__Fieldmark__1111_1663398452"/>
                  <w:bookmarkEnd w:id="222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5" w:name="__Fieldmark__1112_1663398452"/>
                  <w:bookmarkStart w:id="2226" w:name="__Fieldmark__1112_1663398452"/>
                  <w:bookmarkEnd w:id="222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7" w:name="__Fieldmark__1113_1663398452"/>
                  <w:bookmarkStart w:id="2228" w:name="__Fieldmark__1113_1663398452"/>
                  <w:bookmarkEnd w:id="222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9" w:name="__Fieldmark__1114_1663398452"/>
                  <w:bookmarkStart w:id="2230" w:name="__Fieldmark__1114_1663398452"/>
                  <w:bookmarkEnd w:id="2230"/>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1" w:name="__Fieldmark__1115_1663398452"/>
                  <w:bookmarkStart w:id="2232" w:name="__Fieldmark__1115_1663398452"/>
                  <w:bookmarkEnd w:id="2232"/>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3" w:name="__Fieldmark__1116_1663398452"/>
                  <w:bookmarkStart w:id="2234" w:name="__Fieldmark__1116_1663398452"/>
                  <w:bookmarkEnd w:id="223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 da ………………………..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5" w:name="__Fieldmark__1117_1663398452"/>
                  <w:bookmarkStart w:id="2236" w:name="__Fieldmark__1117_1663398452"/>
                  <w:bookmarkEnd w:id="223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 xml:space="preserve">preavviso scritto e </w:t>
                  </w:r>
                  <w:r>
                    <w:rPr>
                      <w:rFonts w:eastAsia="Arial" w:cs="Arial" w:ascii="Arial" w:hAnsi="Arial"/>
                      <w:sz w:val="18"/>
                      <w:szCs w:val="18"/>
                      <w:lang w:eastAsia="ar-SA"/>
                    </w:rPr>
                    <w:t>deposito dei progetti per interventi in zona a bassa sismicità o per interventi di non rilevanza in data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7" w:name="__Fieldmark__1118_1663398452"/>
                  <w:bookmarkStart w:id="2238" w:name="__Fieldmark__1118_1663398452"/>
                  <w:bookmarkEnd w:id="223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 in quanto l'interven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9" w:name="__Fieldmark__1119_1663398452"/>
                  <w:bookmarkStart w:id="2240" w:name="__Fieldmark__1119_1663398452"/>
                  <w:bookmarkEnd w:id="224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1" w:name="__Fieldmark__1120_1663398452"/>
                  <w:bookmarkStart w:id="2242" w:name="__Fieldmark__1120_1663398452"/>
                  <w:bookmarkEnd w:id="224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3" w:name="__Fieldmark__1121_1663398452"/>
                  <w:bookmarkStart w:id="2244" w:name="__Fieldmark__1121_1663398452"/>
                  <w:bookmarkEnd w:id="224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5" w:name="__Fieldmark__1122_1663398452"/>
                  <w:bookmarkStart w:id="2246" w:name="__Fieldmark__1122_1663398452"/>
                  <w:bookmarkEnd w:id="2246"/>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7" w:name="__Fieldmark__1123_1663398452"/>
                  <w:bookmarkStart w:id="2248" w:name="__Fieldmark__1123_1663398452"/>
                  <w:bookmarkEnd w:id="224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9" w:name="__Fieldmark__1124_1663398452"/>
                  <w:bookmarkStart w:id="2250" w:name="__Fieldmark__1124_1663398452"/>
                  <w:bookmarkEnd w:id="225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51" w:name="__Fieldmark__1125_1663398452"/>
                  <w:bookmarkStart w:id="2252" w:name="__Fieldmark__1125_1663398452"/>
                  <w:bookmarkEnd w:id="225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3" w:name="__Fieldmark__1126_1663398452"/>
                  <w:bookmarkStart w:id="2254" w:name="__Fieldmark__1126_1663398452"/>
                  <w:bookmarkEnd w:id="225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5" w:name="__Fieldmark__1127_1663398452"/>
                  <w:bookmarkStart w:id="2256" w:name="__Fieldmark__1127_1663398452"/>
                  <w:bookmarkEnd w:id="2256"/>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57" w:name="__Fieldmark__1128_1663398452"/>
                  <w:bookmarkStart w:id="2258" w:name="__Fieldmark__1128_1663398452"/>
                  <w:bookmarkEnd w:id="225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59" w:name="__Fieldmark__1129_1663398452"/>
                  <w:bookmarkStart w:id="2260" w:name="__Fieldmark__1129_1663398452"/>
                  <w:bookmarkEnd w:id="226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1" w:name="__Fieldmark__1130_1663398452"/>
                  <w:bookmarkStart w:id="2262" w:name="__Fieldmark__1130_1663398452"/>
                  <w:bookmarkEnd w:id="2262"/>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in quanto la stess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3" w:name="__Fieldmark__1131_1663398452"/>
                  <w:bookmarkStart w:id="2264" w:name="__Fieldmark__1131_1663398452"/>
                  <w:bookmarkEnd w:id="22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5" w:name="__Fieldmark__1132_1663398452"/>
                  <w:bookmarkStart w:id="2266" w:name="__Fieldmark__1132_1663398452"/>
                  <w:bookmarkEnd w:id="22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7" w:name="__Fieldmark__1133_1663398452"/>
                  <w:bookmarkStart w:id="2268" w:name="__Fieldmark__1133_1663398452"/>
                  <w:bookmarkEnd w:id="226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9" w:name="__Fieldmark__1134_1663398452"/>
                  <w:bookmarkStart w:id="2270" w:name="__Fieldmark__1134_1663398452"/>
                  <w:bookmarkEnd w:id="227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bl>
          <w:p>
            <w:pPr>
              <w:pStyle w:val="Normal"/>
              <w:tabs>
                <w:tab w:val="clear" w:pos="708"/>
                <w:tab w:val="left" w:pos="284" w:leader="none"/>
              </w:tabs>
              <w:spacing w:before="0" w:after="100"/>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1" w:name="__Fieldmark__1135_1663398452"/>
                  <w:bookmarkStart w:id="2272" w:name="__Fieldmark__1135_1663398452"/>
                  <w:bookmarkEnd w:id="227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3" w:name="__Fieldmark__1136_1663398452"/>
                  <w:bookmarkStart w:id="2274" w:name="__Fieldmark__1136_1663398452"/>
                  <w:bookmarkEnd w:id="227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75" w:name="__Fieldmark__1137_1663398452"/>
                  <w:bookmarkStart w:id="2276" w:name="__Fieldmark__1137_1663398452"/>
                  <w:bookmarkEnd w:id="227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77" w:name="__Fieldmark__1138_1663398452"/>
                  <w:bookmarkStart w:id="2278" w:name="__Fieldmark__1138_1663398452"/>
                  <w:bookmarkEnd w:id="227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79" w:name="__Fieldmark__1139_1663398452"/>
                  <w:bookmarkStart w:id="2280" w:name="__Fieldmark__1139_1663398452"/>
                  <w:bookmarkEnd w:id="228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1" w:name="__Fieldmark__1140_1663398452"/>
      <w:bookmarkStart w:id="2282" w:name="__Fieldmark__1140_1663398452"/>
      <w:bookmarkEnd w:id="2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lineRule="auto" w:line="276" w:before="40" w:after="40"/>
        <w:jc w:val="center"/>
        <w:rPr/>
      </w:pPr>
      <w:r>
        <w:rPr>
          <w:rFonts w:cs="Arial" w:ascii="Arial" w:hAnsi="Arial"/>
          <w:b/>
          <w:bCs/>
          <w:sz w:val="18"/>
          <w:szCs w:val="18"/>
        </w:rPr>
        <w:t>INFORMATIVA SULLA PRIVACY (</w:t>
      </w:r>
      <w:hyperlink r:id="rId26">
        <w:r>
          <w:rPr>
            <w:rStyle w:val="InternetLink"/>
            <w:rFonts w:cs="Arial" w:ascii="Arial" w:hAnsi="Arial"/>
            <w:b/>
            <w:bCs/>
            <w:sz w:val="18"/>
            <w:szCs w:val="18"/>
            <w:u w:val="single"/>
          </w:rPr>
          <w:t>ART. 13 del d.lgs. n. 196/2003</w:t>
        </w:r>
      </w:hyperlink>
      <w:r>
        <w:rPr>
          <w:rFonts w:cs="Arial" w:ascii="Arial" w:hAnsi="Arial"/>
          <w:b/>
          <w:bCs/>
          <w:sz w:val="18"/>
          <w:szCs w:val="18"/>
        </w:rPr>
        <w:t>)</w:t>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interventi di realizzazione di impianti di illuminazione 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3"/>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7">
        <w:r>
          <w:rPr>
            <w:rStyle w:val="InternetLink"/>
            <w:rFonts w:cs="Arial" w:ascii="Arial" w:hAnsi="Arial"/>
            <w:b/>
            <w:bCs/>
            <w:sz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tabs>
                <w:tab w:val="clear" w:pos="708"/>
                <w:tab w:val="left" w:pos="596" w:leader="none"/>
              </w:tabs>
              <w:spacing w:lineRule="auto" w:line="360" w:before="0" w:after="0"/>
              <w:contextualSpacing/>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tabs>
                <w:tab w:val="clear" w:pos="708"/>
                <w:tab w:val="left" w:pos="596" w:leader="none"/>
              </w:tabs>
              <w:spacing w:lineRule="auto" w:line="360" w:before="0" w:after="0"/>
              <w:contextualSpacing/>
              <w:jc w:val="left"/>
              <w:rPr>
                <w:rFonts w:ascii="Arial" w:hAnsi="Arial" w:cs="Arial"/>
                <w:sz w:val="18"/>
                <w:szCs w:val="20"/>
                <w:lang w:eastAsia="it-IT"/>
              </w:rPr>
            </w:pPr>
            <w:r>
              <w:rPr>
                <w:rFonts w:eastAsia="Times New Roman" w:cs="Arial" w:ascii="Arial" w:hAnsi="Arial"/>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COMUNICAZIONE FINE LAVORI </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trike/>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pPr>
      <w:r>
        <w:rPr>
          <w:rFonts w:eastAsia="Times New Roman" w:cs="Arial" w:ascii="Arial" w:hAnsi="Arial"/>
          <w:sz w:val="40"/>
          <w:szCs w:val="40"/>
          <w:lang w:eastAsia="it-IT"/>
        </w:rPr>
        <w:t xml:space="preserve">COMUNICAZIONE FINE LAVORI </w:t>
      </w:r>
      <w:r>
        <w:rPr>
          <w:rFonts w:eastAsia="Times New Roman" w:cs="Arial" w:ascii="Arial" w:hAnsi="Arial"/>
          <w:i/>
          <w:iCs/>
          <w:sz w:val="16"/>
          <w:szCs w:val="16"/>
          <w:lang w:eastAsia="it-IT"/>
        </w:rPr>
        <w:t xml:space="preserve"> </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4"/>
          <w:szCs w:val="16"/>
          <w:lang w:eastAsia="it-IT"/>
        </w:rPr>
      </w:pPr>
      <w:r>
        <w:rPr>
          <w:rFonts w:eastAsia="Times New Roman" w:cs="Arial" w:ascii="Arial" w:hAnsi="Arial"/>
          <w:i/>
          <w:iCs/>
          <w:sz w:val="14"/>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6"/>
                <w:szCs w:val="18"/>
                <w:lang w:eastAsia="it-IT"/>
              </w:rPr>
              <w:t xml:space="preserve">DATI DEL TITOLARE </w:t>
              <w:tab/>
              <w:tab/>
              <w:t xml:space="preserve"> (in caso di più titolari, la sezione è ripetibile nell’allegato “</w:t>
            </w:r>
            <w:r>
              <w:rPr>
                <w:rFonts w:eastAsia="Times New Roman" w:cs="Arial" w:ascii="Arial" w:hAnsi="Arial"/>
                <w:b/>
                <w:i/>
                <w:smallCaps/>
                <w:sz w:val="16"/>
                <w:szCs w:val="18"/>
                <w:lang w:eastAsia="it-IT"/>
              </w:rPr>
              <w:t>Soggetti coinvolti</w:t>
            </w:r>
            <w:r>
              <w:rPr>
                <w:rFonts w:eastAsia="Times New Roman" w:cs="Arial" w:ascii="Arial" w:hAnsi="Arial"/>
                <w:b/>
                <w:i/>
                <w:sz w:val="16"/>
                <w:szCs w:val="18"/>
                <w:lang w:eastAsia="it-IT"/>
              </w:rPr>
              <w:t>”)</w:t>
            </w:r>
          </w:p>
        </w:tc>
      </w:tr>
    </w:tbl>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20"/>
                <w:lang w:eastAsia="it-IT"/>
              </w:rPr>
            </w:pPr>
            <w:r>
              <w:rPr>
                <w:rFonts w:eastAsia="Times New Roman" w:cs="Arial" w:ascii="Arial" w:hAnsi="Arial"/>
                <w:i/>
                <w:sz w:val="20"/>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nato a</w:t>
            </w:r>
          </w:p>
        </w:tc>
        <w:tc>
          <w:tcPr>
            <w:tcW w:w="2688" w:type="dxa"/>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w:t>
            </w:r>
          </w:p>
        </w:tc>
        <w:tc>
          <w:tcPr>
            <w:tcW w:w="635"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rov.</w:t>
            </w:r>
          </w:p>
        </w:tc>
        <w:tc>
          <w:tcPr>
            <w:tcW w:w="877"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20"/>
                <w:lang w:eastAsia="it-IT"/>
              </w:rPr>
              <w:t>|__|__|</w:t>
            </w:r>
          </w:p>
        </w:tc>
        <w:tc>
          <w:tcPr>
            <w:tcW w:w="873"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6"/>
                <w:szCs w:val="18"/>
                <w:lang w:eastAsia="it-IT"/>
              </w:rPr>
            </w:pPr>
            <w:r>
              <w:rPr>
                <w:rFonts w:eastAsia="Times New Roman" w:cs="Arial" w:ascii="Arial" w:hAnsi="Arial"/>
                <w:i/>
                <w:sz w:val="16"/>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nato il</w:t>
            </w:r>
          </w:p>
        </w:tc>
        <w:tc>
          <w:tcPr>
            <w:tcW w:w="2688" w:type="dxa"/>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i/>
                <w:sz w:val="20"/>
                <w:lang w:eastAsia="it-IT"/>
              </w:rPr>
              <w:t>|__|__|__|__|__|__|__|__|</w:t>
            </w:r>
          </w:p>
        </w:tc>
        <w:tc>
          <w:tcPr>
            <w:tcW w:w="635" w:type="dxa"/>
            <w:tcBorders/>
            <w:vAlign w:val="bottom"/>
          </w:tcPr>
          <w:p>
            <w:pPr>
              <w:pStyle w:val="Normal"/>
              <w:snapToGrid w:val="false"/>
              <w:jc w:val="left"/>
              <w:rPr>
                <w:rFonts w:ascii="Arial" w:hAnsi="Arial" w:eastAsia="Times New Roman" w:cs="Arial"/>
                <w:i/>
                <w:i/>
                <w:sz w:val="16"/>
                <w:szCs w:val="18"/>
                <w:lang w:eastAsia="it-IT"/>
              </w:rPr>
            </w:pPr>
            <w:r>
              <w:rPr>
                <w:rFonts w:eastAsia="Times New Roman" w:cs="Arial" w:ascii="Arial" w:hAnsi="Arial"/>
                <w:i/>
                <w:sz w:val="16"/>
                <w:szCs w:val="18"/>
                <w:lang w:eastAsia="it-IT"/>
              </w:rPr>
            </w:r>
          </w:p>
        </w:tc>
        <w:tc>
          <w:tcPr>
            <w:tcW w:w="877" w:type="dxa"/>
            <w:tcBorders/>
            <w:vAlign w:val="bottom"/>
          </w:tcPr>
          <w:p>
            <w:pPr>
              <w:pStyle w:val="Normal"/>
              <w:snapToGrid w:val="false"/>
              <w:jc w:val="left"/>
              <w:rPr>
                <w:rFonts w:ascii="Arial" w:hAnsi="Arial" w:eastAsia="Times New Roman" w:cs="Arial"/>
                <w:i/>
                <w:i/>
                <w:sz w:val="20"/>
                <w:szCs w:val="18"/>
                <w:lang w:eastAsia="it-IT"/>
              </w:rPr>
            </w:pPr>
            <w:r>
              <w:rPr>
                <w:rFonts w:eastAsia="Times New Roman" w:cs="Arial" w:ascii="Arial" w:hAnsi="Arial"/>
                <w:i/>
                <w:sz w:val="20"/>
                <w:szCs w:val="18"/>
                <w:lang w:eastAsia="it-IT"/>
              </w:rPr>
            </w:r>
          </w:p>
        </w:tc>
        <w:tc>
          <w:tcPr>
            <w:tcW w:w="873" w:type="dxa"/>
            <w:tcBorders/>
            <w:vAlign w:val="bottom"/>
          </w:tcPr>
          <w:p>
            <w:pPr>
              <w:pStyle w:val="Normal"/>
              <w:snapToGrid w:val="false"/>
              <w:jc w:val="left"/>
              <w:rPr>
                <w:rFonts w:ascii="Arial" w:hAnsi="Arial" w:eastAsia="Times New Roman" w:cs="Arial"/>
                <w:i/>
                <w:i/>
                <w:sz w:val="16"/>
                <w:szCs w:val="18"/>
                <w:lang w:eastAsia="it-IT"/>
              </w:rPr>
            </w:pPr>
            <w:r>
              <w:rPr>
                <w:rFonts w:eastAsia="Times New Roman" w:cs="Arial" w:ascii="Arial" w:hAnsi="Arial"/>
                <w:i/>
                <w:sz w:val="16"/>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6"/>
                <w:szCs w:val="18"/>
                <w:lang w:eastAsia="it-IT"/>
              </w:rPr>
            </w:pPr>
            <w:r>
              <w:rPr>
                <w:rFonts w:eastAsia="Times New Roman" w:cs="Arial" w:ascii="Arial" w:hAnsi="Arial"/>
                <w:i/>
                <w:sz w:val="16"/>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residente in</w:t>
            </w:r>
          </w:p>
        </w:tc>
        <w:tc>
          <w:tcPr>
            <w:tcW w:w="2688"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_______________________</w:t>
            </w:r>
          </w:p>
        </w:tc>
        <w:tc>
          <w:tcPr>
            <w:tcW w:w="635"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rov.</w:t>
            </w:r>
          </w:p>
        </w:tc>
        <w:tc>
          <w:tcPr>
            <w:tcW w:w="877"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20"/>
                <w:lang w:eastAsia="it-IT"/>
              </w:rPr>
              <w:t>|__|__|</w:t>
            </w:r>
          </w:p>
        </w:tc>
        <w:tc>
          <w:tcPr>
            <w:tcW w:w="873"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indirizzo</w:t>
            </w:r>
          </w:p>
        </w:tc>
        <w:tc>
          <w:tcPr>
            <w:tcW w:w="5073" w:type="dxa"/>
            <w:gridSpan w:val="4"/>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 xml:space="preserve">___________________________________   </w:t>
            </w:r>
            <w:r>
              <w:rPr>
                <w:rFonts w:eastAsia="Times New Roman" w:cs="Arial" w:ascii="Arial" w:hAnsi="Arial"/>
                <w:sz w:val="16"/>
                <w:szCs w:val="18"/>
                <w:lang w:eastAsia="it-IT"/>
              </w:rPr>
              <w:t>n.  _________</w:t>
            </w:r>
            <w:r>
              <w:rPr>
                <w:rFonts w:eastAsia="Times New Roman" w:cs="Arial" w:ascii="Arial" w:hAnsi="Arial"/>
                <w:i/>
                <w:sz w:val="16"/>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6"/>
                <w:szCs w:val="18"/>
                <w:lang w:eastAsia="it-IT"/>
              </w:rPr>
              <w:t xml:space="preserve">C.A.P.          </w:t>
            </w:r>
            <w:r>
              <w:rPr>
                <w:rFonts w:eastAsia="Times New Roman" w:cs="Arial" w:ascii="Arial" w:hAnsi="Arial"/>
                <w:i/>
                <w:sz w:val="20"/>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6"/>
                <w:szCs w:val="18"/>
                <w:lang w:eastAsia="it-IT"/>
              </w:rPr>
            </w:pPr>
            <w:r>
              <w:rPr>
                <w:rFonts w:eastAsia="Times New Roman" w:cs="Arial" w:ascii="Arial" w:hAnsi="Arial"/>
                <w:i/>
                <w:sz w:val="16"/>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jc w:val="center"/>
              <w:rPr>
                <w:rFonts w:ascii="Arial" w:hAnsi="Arial" w:eastAsia="Times New Roman" w:cs="Arial"/>
                <w:sz w:val="16"/>
                <w:szCs w:val="18"/>
                <w:lang w:eastAsia="it-IT"/>
              </w:rPr>
            </w:pPr>
            <w:r>
              <w:rPr>
                <w:rFonts w:eastAsia="Times New Roman" w:cs="Arial" w:ascii="Arial" w:hAnsi="Arial"/>
                <w:sz w:val="16"/>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6"/>
                <w:szCs w:val="18"/>
                <w:lang w:eastAsia="it-IT"/>
              </w:rPr>
            </w:pPr>
            <w:r>
              <w:rPr>
                <w:rFonts w:eastAsia="Times New Roman" w:cs="Arial" w:ascii="Arial" w:hAnsi="Arial"/>
                <w:i/>
                <w:sz w:val="16"/>
                <w:szCs w:val="18"/>
                <w:lang w:eastAsia="it-IT"/>
              </w:rPr>
            </w:r>
          </w:p>
        </w:tc>
      </w:tr>
    </w:tbl>
    <w:p>
      <w:pPr>
        <w:sectPr>
          <w:headerReference w:type="default" r:id="rId28"/>
          <w:footerReference w:type="default" r:id="rId29"/>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pP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 xml:space="preserve">DATI DELLA DITTA O SOCIETA’ </w:t>
              <w:tab/>
              <w:tab/>
              <w:tab/>
              <w:tab/>
              <w:tab/>
              <w:tab/>
              <w:tab/>
              <w:tab/>
              <w:tab/>
              <w:t>(eventuale)</w:t>
            </w:r>
          </w:p>
        </w:tc>
      </w:tr>
    </w:tbl>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854" w:type="dxa"/>
        <w:jc w:val="left"/>
        <w:tblInd w:w="-113" w:type="dxa"/>
        <w:tblLayout w:type="fixed"/>
        <w:tblCellMar>
          <w:top w:w="0" w:type="dxa"/>
          <w:left w:w="108" w:type="dxa"/>
          <w:bottom w:w="0" w:type="dxa"/>
          <w:right w:w="108" w:type="dxa"/>
        </w:tblCellMar>
      </w:tblPr>
      <w:tblGrid>
        <w:gridCol w:w="1356"/>
        <w:gridCol w:w="2655"/>
        <w:gridCol w:w="674"/>
        <w:gridCol w:w="927"/>
        <w:gridCol w:w="1101"/>
        <w:gridCol w:w="3141"/>
      </w:tblGrid>
      <w:tr>
        <w:trPr>
          <w:trHeight w:val="530" w:hRule="atLeast"/>
        </w:trPr>
        <w:tc>
          <w:tcPr>
            <w:tcW w:w="1356" w:type="dxa"/>
            <w:tcBorders>
              <w:top w:val="single" w:sz="4" w:space="0" w:color="000000"/>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in qualità di</w:t>
            </w:r>
          </w:p>
        </w:tc>
        <w:tc>
          <w:tcPr>
            <w:tcW w:w="8498"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_________________________________________________</w:t>
            </w:r>
          </w:p>
        </w:tc>
      </w:tr>
      <w:tr>
        <w:trPr>
          <w:trHeight w:val="548" w:hRule="atLeast"/>
        </w:trPr>
        <w:tc>
          <w:tcPr>
            <w:tcW w:w="1356"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della ditta / società</w:t>
            </w:r>
          </w:p>
        </w:tc>
        <w:tc>
          <w:tcPr>
            <w:tcW w:w="8498" w:type="dxa"/>
            <w:gridSpan w:val="5"/>
            <w:tcBorders>
              <w:right w:val="single" w:sz="4" w:space="0" w:color="000000"/>
            </w:tcBorders>
            <w:vAlign w:val="bottom"/>
          </w:tcPr>
          <w:p>
            <w:pPr>
              <w:pStyle w:val="Normal"/>
              <w:jc w:val="left"/>
              <w:rPr>
                <w:rFonts w:ascii="Arial" w:hAnsi="Arial" w:eastAsia="Times New Roman" w:cs="Arial"/>
                <w:i/>
                <w:i/>
                <w:sz w:val="20"/>
                <w:lang w:eastAsia="it-IT"/>
              </w:rPr>
            </w:pPr>
            <w:r>
              <w:rPr>
                <w:rFonts w:eastAsia="Times New Roman" w:cs="Arial" w:ascii="Arial" w:hAnsi="Arial"/>
                <w:i/>
                <w:sz w:val="16"/>
                <w:szCs w:val="18"/>
                <w:lang w:eastAsia="it-IT"/>
              </w:rPr>
              <w:t>________________________________________________________________________</w:t>
            </w:r>
          </w:p>
        </w:tc>
      </w:tr>
      <w:tr>
        <w:trPr>
          <w:trHeight w:val="528" w:hRule="atLeast"/>
        </w:trPr>
        <w:tc>
          <w:tcPr>
            <w:tcW w:w="1356"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 </w:t>
              <w:br/>
              <w:t>p. IVA</w:t>
            </w:r>
          </w:p>
        </w:tc>
        <w:tc>
          <w:tcPr>
            <w:tcW w:w="8498" w:type="dxa"/>
            <w:gridSpan w:val="5"/>
            <w:tcBorders>
              <w:right w:val="single" w:sz="4" w:space="0" w:color="000000"/>
            </w:tcBorders>
            <w:vAlign w:val="bottom"/>
          </w:tcPr>
          <w:p>
            <w:pPr>
              <w:pStyle w:val="Normal"/>
              <w:jc w:val="left"/>
              <w:rPr>
                <w:rFonts w:ascii="Arial" w:hAnsi="Arial" w:eastAsia="Times New Roman" w:cs="Arial"/>
                <w:i/>
                <w:i/>
                <w:sz w:val="20"/>
                <w:lang w:eastAsia="it-IT"/>
              </w:rPr>
            </w:pPr>
            <w:r>
              <w:rPr>
                <w:rFonts w:eastAsia="Times New Roman" w:cs="Arial" w:ascii="Arial" w:hAnsi="Arial"/>
                <w:i/>
                <w:sz w:val="20"/>
                <w:lang w:eastAsia="it-IT"/>
              </w:rPr>
              <w:t>|__|__|__|__|__|__|__|__|__|__|__|__|__|__|__|__|</w:t>
            </w:r>
          </w:p>
        </w:tc>
      </w:tr>
      <w:tr>
        <w:trPr>
          <w:trHeight w:val="536" w:hRule="atLeast"/>
        </w:trPr>
        <w:tc>
          <w:tcPr>
            <w:tcW w:w="1356"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Iscritta alla C.C.I.A.A. di</w:t>
            </w:r>
          </w:p>
        </w:tc>
        <w:tc>
          <w:tcPr>
            <w:tcW w:w="2655" w:type="dxa"/>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w:t>
            </w:r>
          </w:p>
        </w:tc>
        <w:tc>
          <w:tcPr>
            <w:tcW w:w="674"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rov.</w:t>
            </w:r>
          </w:p>
        </w:tc>
        <w:tc>
          <w:tcPr>
            <w:tcW w:w="927"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20"/>
                <w:lang w:eastAsia="it-IT"/>
              </w:rPr>
              <w:t>|__|__|</w:t>
            </w:r>
          </w:p>
        </w:tc>
        <w:tc>
          <w:tcPr>
            <w:tcW w:w="4242" w:type="dxa"/>
            <w:gridSpan w:val="2"/>
            <w:tcBorders>
              <w:right w:val="single" w:sz="4" w:space="0" w:color="000000"/>
            </w:tcBorders>
            <w:vAlign w:val="bottom"/>
          </w:tcPr>
          <w:p>
            <w:pPr>
              <w:pStyle w:val="Normal"/>
              <w:jc w:val="left"/>
              <w:rPr>
                <w:rFonts w:ascii="Arial" w:hAnsi="Arial" w:eastAsia="Times New Roman" w:cs="Arial"/>
                <w:i/>
                <w:i/>
                <w:sz w:val="16"/>
                <w:szCs w:val="18"/>
                <w:lang w:eastAsia="it-IT"/>
              </w:rPr>
            </w:pPr>
            <w:r>
              <w:rPr>
                <w:rFonts w:eastAsia="Times New Roman" w:cs="Arial" w:ascii="Arial" w:hAnsi="Arial"/>
                <w:sz w:val="16"/>
                <w:szCs w:val="18"/>
                <w:lang w:eastAsia="it-IT"/>
              </w:rPr>
              <w:t xml:space="preserve">n.   </w:t>
            </w:r>
            <w:r>
              <w:rPr>
                <w:rFonts w:eastAsia="Times New Roman" w:cs="Arial" w:ascii="Arial" w:hAnsi="Arial"/>
                <w:i/>
                <w:sz w:val="20"/>
                <w:lang w:eastAsia="it-IT"/>
              </w:rPr>
              <w:t>|__|__|__|__|__|__|__|</w:t>
            </w:r>
          </w:p>
        </w:tc>
      </w:tr>
      <w:tr>
        <w:trPr>
          <w:trHeight w:val="536" w:hRule="atLeast"/>
        </w:trPr>
        <w:tc>
          <w:tcPr>
            <w:tcW w:w="1356"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con sede in</w:t>
            </w:r>
          </w:p>
        </w:tc>
        <w:tc>
          <w:tcPr>
            <w:tcW w:w="2655"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_______________________</w:t>
            </w:r>
          </w:p>
        </w:tc>
        <w:tc>
          <w:tcPr>
            <w:tcW w:w="674"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rov.</w:t>
            </w:r>
          </w:p>
        </w:tc>
        <w:tc>
          <w:tcPr>
            <w:tcW w:w="927"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20"/>
                <w:lang w:eastAsia="it-IT"/>
              </w:rPr>
              <w:t>|__|__|</w:t>
            </w:r>
          </w:p>
        </w:tc>
        <w:tc>
          <w:tcPr>
            <w:tcW w:w="1101" w:type="dxa"/>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indirizzo</w:t>
            </w:r>
          </w:p>
        </w:tc>
        <w:tc>
          <w:tcPr>
            <w:tcW w:w="3141" w:type="dxa"/>
            <w:tcBorders>
              <w:righ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_____________________________</w:t>
            </w:r>
          </w:p>
        </w:tc>
      </w:tr>
      <w:tr>
        <w:trPr>
          <w:trHeight w:val="885" w:hRule="atLeast"/>
        </w:trPr>
        <w:tc>
          <w:tcPr>
            <w:tcW w:w="1356" w:type="dxa"/>
            <w:tcBorders>
              <w:left w:val="single" w:sz="4" w:space="0" w:color="000000"/>
            </w:tcBorders>
            <w:vAlign w:val="bottom"/>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PEC / posta elettronica</w:t>
            </w:r>
          </w:p>
        </w:tc>
        <w:tc>
          <w:tcPr>
            <w:tcW w:w="4256" w:type="dxa"/>
            <w:gridSpan w:val="3"/>
            <w:tcBorders/>
            <w:vAlign w:val="bottom"/>
          </w:tcPr>
          <w:p>
            <w:pPr>
              <w:pStyle w:val="Normal"/>
              <w:jc w:val="left"/>
              <w:rPr>
                <w:rFonts w:ascii="Arial" w:hAnsi="Arial" w:eastAsia="Times New Roman" w:cs="Arial"/>
                <w:sz w:val="16"/>
                <w:szCs w:val="18"/>
                <w:lang w:eastAsia="it-IT"/>
              </w:rPr>
            </w:pPr>
            <w:r>
              <w:rPr>
                <w:rFonts w:eastAsia="Times New Roman" w:cs="Arial" w:ascii="Arial" w:hAnsi="Arial"/>
                <w:i/>
                <w:sz w:val="16"/>
                <w:szCs w:val="18"/>
                <w:lang w:eastAsia="it-IT"/>
              </w:rPr>
              <w:t>___________________________________</w:t>
            </w:r>
          </w:p>
        </w:tc>
        <w:tc>
          <w:tcPr>
            <w:tcW w:w="1101" w:type="dxa"/>
            <w:tcBorders/>
            <w:vAlign w:val="bottom"/>
          </w:tcPr>
          <w:p>
            <w:pPr>
              <w:pStyle w:val="Normal"/>
              <w:jc w:val="center"/>
              <w:rPr>
                <w:rFonts w:ascii="Arial" w:hAnsi="Arial" w:eastAsia="Times New Roman" w:cs="Arial"/>
                <w:sz w:val="16"/>
                <w:szCs w:val="18"/>
                <w:lang w:eastAsia="it-IT"/>
              </w:rPr>
            </w:pPr>
            <w:r>
              <w:rPr>
                <w:rFonts w:eastAsia="Times New Roman" w:cs="Arial" w:ascii="Arial" w:hAnsi="Arial"/>
                <w:sz w:val="16"/>
                <w:szCs w:val="18"/>
                <w:lang w:eastAsia="it-IT"/>
              </w:rPr>
              <w:t>C.A.P.</w:t>
            </w:r>
          </w:p>
        </w:tc>
        <w:tc>
          <w:tcPr>
            <w:tcW w:w="3141" w:type="dxa"/>
            <w:tcBorders>
              <w:right w:val="single" w:sz="4" w:space="0" w:color="000000"/>
            </w:tcBorders>
            <w:vAlign w:val="bottom"/>
          </w:tcPr>
          <w:p>
            <w:pPr>
              <w:pStyle w:val="Normal"/>
              <w:jc w:val="center"/>
              <w:rPr>
                <w:rFonts w:ascii="Arial" w:hAnsi="Arial" w:eastAsia="Times New Roman" w:cs="Arial"/>
                <w:sz w:val="16"/>
                <w:szCs w:val="18"/>
                <w:lang w:eastAsia="it-IT"/>
              </w:rPr>
            </w:pPr>
            <w:r>
              <w:rPr>
                <w:rFonts w:eastAsia="Times New Roman" w:cs="Arial" w:ascii="Arial" w:hAnsi="Arial"/>
                <w:i/>
                <w:sz w:val="20"/>
                <w:lang w:eastAsia="it-IT"/>
              </w:rPr>
              <w:t>|__|__|__|__|__|</w:t>
            </w:r>
          </w:p>
        </w:tc>
      </w:tr>
      <w:tr>
        <w:trPr>
          <w:trHeight w:val="885" w:hRule="atLeast"/>
        </w:trPr>
        <w:tc>
          <w:tcPr>
            <w:tcW w:w="1356" w:type="dxa"/>
            <w:tcBorders>
              <w:left w:val="single" w:sz="4" w:space="0" w:color="000000"/>
              <w:bottom w:val="single" w:sz="4" w:space="0" w:color="000000"/>
            </w:tcBorders>
            <w:vAlign w:val="center"/>
          </w:tcPr>
          <w:p>
            <w:pPr>
              <w:pStyle w:val="Normal"/>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w:t>
            </w:r>
          </w:p>
        </w:tc>
        <w:tc>
          <w:tcPr>
            <w:tcW w:w="4256" w:type="dxa"/>
            <w:gridSpan w:val="3"/>
            <w:tcBorders>
              <w:bottom w:val="single" w:sz="4" w:space="0" w:color="000000"/>
            </w:tcBorders>
            <w:vAlign w:val="center"/>
          </w:tcPr>
          <w:p>
            <w:pPr>
              <w:pStyle w:val="Normal"/>
              <w:jc w:val="left"/>
              <w:rPr>
                <w:rFonts w:ascii="Arial" w:hAnsi="Arial" w:eastAsia="Times New Roman" w:cs="Arial"/>
                <w:i/>
                <w:i/>
                <w:sz w:val="16"/>
                <w:szCs w:val="18"/>
                <w:lang w:eastAsia="it-IT"/>
              </w:rPr>
            </w:pPr>
            <w:r>
              <w:rPr>
                <w:rFonts w:eastAsia="Times New Roman" w:cs="Arial" w:ascii="Arial" w:hAnsi="Arial"/>
                <w:i/>
                <w:sz w:val="16"/>
                <w:szCs w:val="18"/>
                <w:lang w:eastAsia="it-IT"/>
              </w:rPr>
              <w:t>___________________________________</w:t>
            </w:r>
          </w:p>
        </w:tc>
        <w:tc>
          <w:tcPr>
            <w:tcW w:w="1101" w:type="dxa"/>
            <w:tcBorders>
              <w:bottom w:val="single" w:sz="4" w:space="0" w:color="000000"/>
            </w:tcBorders>
            <w:vAlign w:val="center"/>
          </w:tcPr>
          <w:p>
            <w:pPr>
              <w:pStyle w:val="Normal"/>
              <w:snapToGrid w:val="false"/>
              <w:jc w:val="left"/>
              <w:rPr>
                <w:rFonts w:ascii="Arial" w:hAnsi="Arial" w:eastAsia="Times New Roman" w:cs="Arial"/>
                <w:i/>
                <w:i/>
                <w:sz w:val="16"/>
                <w:szCs w:val="18"/>
                <w:lang w:eastAsia="it-IT"/>
              </w:rPr>
            </w:pPr>
            <w:r>
              <w:rPr>
                <w:rFonts w:eastAsia="Times New Roman" w:cs="Arial" w:ascii="Arial" w:hAnsi="Arial"/>
                <w:i/>
                <w:sz w:val="16"/>
                <w:szCs w:val="18"/>
                <w:lang w:eastAsia="it-IT"/>
              </w:rPr>
            </w:r>
          </w:p>
        </w:tc>
        <w:tc>
          <w:tcPr>
            <w:tcW w:w="314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20"/>
                <w:szCs w:val="18"/>
                <w:lang w:eastAsia="it-IT"/>
              </w:rPr>
            </w:pPr>
            <w:r>
              <w:rPr>
                <w:rFonts w:eastAsia="Times New Roman" w:cs="Arial" w:ascii="Arial" w:hAnsi="Arial"/>
                <w:i/>
                <w:sz w:val="20"/>
                <w:szCs w:val="18"/>
                <w:lang w:eastAsia="it-IT"/>
              </w:rPr>
            </w:r>
          </w:p>
        </w:tc>
      </w:tr>
    </w:tbl>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center"/>
        <w:rPr>
          <w:rFonts w:ascii="Arial" w:hAnsi="Arial" w:eastAsia="Times New Roman" w:cs="Arial"/>
          <w:b/>
          <w:b/>
          <w:bCs/>
          <w:i/>
          <w:i/>
          <w:sz w:val="16"/>
          <w:szCs w:val="16"/>
          <w:lang w:eastAsia="it-IT"/>
        </w:rPr>
      </w:pPr>
      <w:r>
        <w:rPr>
          <w:rFonts w:eastAsia="Times New Roman" w:cs="Arial" w:ascii="Arial" w:hAnsi="Arial"/>
          <w:b/>
          <w:bCs/>
          <w:i/>
          <w:sz w:val="16"/>
          <w:szCs w:val="16"/>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2741"/>
        <w:gridCol w:w="2882"/>
        <w:gridCol w:w="331"/>
        <w:gridCol w:w="850"/>
        <w:gridCol w:w="1276"/>
      </w:tblGrid>
      <w:tr>
        <w:trPr>
          <w:cantSplit w:val="true"/>
        </w:trPr>
        <w:tc>
          <w:tcPr>
            <w:tcW w:w="9923" w:type="dxa"/>
            <w:gridSpan w:val="6"/>
            <w:tcBorders>
              <w:top w:val="single" w:sz="4" w:space="0" w:color="000000"/>
              <w:left w:val="single" w:sz="6" w:space="0" w:color="000000"/>
              <w:right w:val="single" w:sz="6" w:space="0" w:color="000000"/>
            </w:tcBorders>
          </w:tcPr>
          <w:p>
            <w:pPr>
              <w:pStyle w:val="Normal"/>
              <w:spacing w:lineRule="auto" w:line="360"/>
              <w:ind w:left="-142" w:hanging="0"/>
              <w:rPr>
                <w:rFonts w:ascii="Arial" w:hAnsi="Arial" w:eastAsia="Times New Roman" w:cs="Arial"/>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bl>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spacing w:lineRule="auto" w:line="360"/>
        <w:ind w:left="-142" w:hanging="0"/>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ormal"/>
        <w:spacing w:lineRule="auto" w:line="276" w:before="0" w:after="200"/>
        <w:jc w:val="center"/>
        <w:rPr>
          <w:rFonts w:ascii="Arial" w:hAnsi="Arial" w:eastAsia="Times New Roman" w:cs="Arial"/>
          <w:b/>
          <w:b/>
          <w:sz w:val="20"/>
          <w:szCs w:val="20"/>
          <w:lang w:eastAsia="it-IT"/>
        </w:rPr>
      </w:pPr>
      <w:r>
        <w:rPr>
          <w:rFonts w:eastAsia="Times New Roman" w:cs="Arial" w:ascii="Arial" w:hAnsi="Arial"/>
          <w:b/>
          <w:sz w:val="20"/>
          <w:szCs w:val="20"/>
          <w:lang w:eastAsia="it-IT"/>
        </w:rPr>
        <w:t>COMUNICA</w:t>
        <w:br/>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w:t>
            </w:r>
            <w:r>
              <w:rPr>
                <w:rFonts w:eastAsia="Times New Roman" w:cs="Arial" w:ascii="Arial" w:hAnsi="Arial"/>
                <w:b/>
                <w:sz w:val="18"/>
                <w:szCs w:val="18"/>
                <w:lang w:eastAsia="it-IT"/>
              </w:rPr>
              <w:t>in data</w:t>
            </w:r>
            <w:r>
              <w:rPr>
                <w:rFonts w:eastAsia="Times New Roman" w:cs="Arial" w:ascii="Arial" w:hAnsi="Arial"/>
                <w:sz w:val="18"/>
                <w:szCs w:val="18"/>
                <w:lang w:eastAsia="it-IT"/>
              </w:rPr>
              <w:t xml:space="preserve"> __/__/_____ i lavori sono stati ultimat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before="0" w:after="240"/>
              <w:ind w:left="312" w:hanging="284"/>
              <w:rPr>
                <w:rFonts w:ascii="Arial" w:hAnsi="Arial" w:eastAsia="Times New Roman" w:cs="Arial"/>
                <w:sz w:val="18"/>
                <w:szCs w:val="18"/>
                <w:lang w:eastAsia="it-IT"/>
              </w:rPr>
            </w:pPr>
            <w:r>
              <w:rPr>
                <w:rFonts w:eastAsia="Times New Roman" w:cs="Arial" w:ascii="Arial" w:hAnsi="Arial"/>
                <w:sz w:val="18"/>
                <w:szCs w:val="18"/>
                <w:lang w:eastAsia="it-IT"/>
              </w:rPr>
              <w:t xml:space="preserve">completamente </w:t>
            </w:r>
          </w:p>
          <w:p>
            <w:pPr>
              <w:pStyle w:val="Normal"/>
              <w:numPr>
                <w:ilvl w:val="0"/>
                <w:numId w:val="2"/>
              </w:numPr>
              <w:spacing w:before="0" w:after="240"/>
              <w:ind w:left="313" w:hanging="284"/>
              <w:rPr>
                <w:rFonts w:ascii="Arial" w:hAnsi="Arial" w:eastAsia="Times New Roman" w:cs="Arial"/>
                <w:sz w:val="18"/>
                <w:szCs w:val="18"/>
                <w:lang w:eastAsia="it-IT"/>
              </w:rPr>
            </w:pPr>
            <w:r>
              <w:rPr>
                <w:rFonts w:eastAsia="Times New Roman" w:cs="Arial" w:ascii="Arial" w:hAnsi="Arial"/>
                <w:sz w:val="18"/>
                <w:szCs w:val="18"/>
                <w:lang w:eastAsia="it-IT"/>
              </w:rPr>
              <w:t>in forma parziale come da planimetria allegata</w:t>
            </w:r>
          </w:p>
          <w:p>
            <w:pPr>
              <w:pStyle w:val="Normal"/>
              <w:spacing w:before="0" w:after="240"/>
              <w:ind w:left="313"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360"/>
              <w:ind w:left="29" w:hanging="0"/>
              <w:rPr>
                <w:rFonts w:ascii="Arial" w:hAnsi="Arial" w:eastAsia="Times New Roman" w:cs="Arial"/>
                <w:b/>
                <w:b/>
                <w:sz w:val="18"/>
                <w:szCs w:val="18"/>
                <w:lang w:eastAsia="it-IT"/>
              </w:rPr>
            </w:pPr>
            <w:r>
              <w:rPr>
                <w:rFonts w:eastAsia="Times New Roman" w:cs="Arial" w:ascii="Arial" w:hAnsi="Arial"/>
                <w:b/>
                <w:sz w:val="18"/>
                <w:szCs w:val="18"/>
                <w:lang w:eastAsia="it-IT"/>
              </w:rPr>
              <w:t>che il titolo e/o comunicazione che ha legittimato l’intervento è il seguente (*):</w:t>
            </w:r>
          </w:p>
          <w:p>
            <w:pPr>
              <w:pStyle w:val="Normal"/>
              <w:ind w:left="313" w:hanging="0"/>
              <w:rPr>
                <w:rFonts w:ascii="Arial" w:hAnsi="Arial" w:eastAsia="Times New Roman" w:cs="Arial"/>
                <w:sz w:val="18"/>
                <w:szCs w:val="18"/>
                <w:lang w:eastAsia="it-IT"/>
              </w:rPr>
            </w:pPr>
            <w:r>
              <w:rPr>
                <w:rFonts w:eastAsia="Times New Roman" w:cs="Arial" w:ascii="Arial" w:hAnsi="Arial"/>
                <w:sz w:val="18"/>
                <w:szCs w:val="18"/>
                <w:lang w:eastAsia="it-IT"/>
              </w:rPr>
              <w:t>_______________________prot./n._____________________ del ____/____/_______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ind w:left="720" w:hanging="0"/>
              <w:contextualSpacing/>
              <w:rPr>
                <w:rFonts w:ascii="Arial" w:hAnsi="Arial" w:eastAsia="Times New Roman" w:cs="Arial"/>
                <w:b/>
                <w:b/>
                <w:sz w:val="20"/>
                <w:szCs w:val="20"/>
                <w:lang w:eastAsia="it-IT"/>
              </w:rPr>
            </w:pPr>
            <w:r>
              <w:rPr>
                <w:rFonts w:eastAsia="Times New Roman" w:cs="Arial" w:ascii="Arial" w:hAnsi="Arial"/>
                <w:b/>
                <w:sz w:val="20"/>
                <w:szCs w:val="20"/>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eastAsia="Times New Roman"/>
        </w:rPr>
      </w:pPr>
      <w:r>
        <w:rPr>
          <w:rFonts w:eastAsia="Arial" w:cs="Arial" w:ascii="Arial" w:hAnsi="Arial"/>
          <w:sz w:val="18"/>
          <w:szCs w:val="18"/>
          <w:lang w:eastAsia="it-IT"/>
        </w:rPr>
        <w:t xml:space="preserve">     </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 xml:space="preserve">                </w:t>
        <w:tab/>
        <w:tab/>
        <w:tab/>
        <w:t>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30">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Soggetti coinvolti</w:t>
        <w:tab/>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ind w:left="360" w:hanging="0"/>
              <w:rPr/>
            </w:pPr>
            <w:r>
              <w:rPr>
                <w:rFonts w:eastAsia="Times New Roman" w:cs="Arial" w:ascii="Arial" w:hAnsi="Arial"/>
                <w:b/>
                <w:i/>
                <w:sz w:val="18"/>
                <w:szCs w:val="18"/>
                <w:lang w:eastAsia="it-IT"/>
              </w:rPr>
              <w:t xml:space="preserve">1.TITOLARI </w:t>
            </w:r>
            <w:r>
              <w:rPr>
                <w:rFonts w:eastAsia="Times New Roman" w:cs="Arial" w:ascii="Arial" w:hAnsi="Arial"/>
                <w:i/>
                <w:sz w:val="18"/>
                <w:szCs w:val="18"/>
                <w:lang w:eastAsia="it-IT"/>
              </w:rPr>
              <w:t>(compilare solo in caso di più di un titolar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313"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240"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73"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240"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073"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073"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24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313"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240"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73"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240"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073"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073"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24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 xml:space="preserve">                </w:t>
        <w:tab/>
        <w:tab/>
        <w:t>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31">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jc w:val="center"/>
        <w:rPr>
          <w:rFonts w:ascii="Arial" w:hAnsi="Arial" w:eastAsia="Times New Roman" w:cs="Arial"/>
          <w:b/>
          <w:b/>
          <w:i/>
          <w:i/>
          <w:sz w:val="18"/>
          <w:szCs w:val="18"/>
          <w:u w:val="single"/>
          <w:lang w:eastAsia="it-IT"/>
        </w:rPr>
      </w:pPr>
      <w:r>
        <w:rPr>
          <w:rFonts w:eastAsia="Times New Roman" w:cs="Arial" w:ascii="Arial" w:hAnsi="Arial"/>
          <w:b/>
          <w:i/>
          <w:sz w:val="18"/>
          <w:szCs w:val="18"/>
          <w:u w:val="single"/>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48" w:type="dxa"/>
        <w:jc w:val="center"/>
        <w:tblInd w:w="0" w:type="dxa"/>
        <w:tblLayout w:type="fixed"/>
        <w:tblCellMar>
          <w:top w:w="0" w:type="dxa"/>
          <w:left w:w="108" w:type="dxa"/>
          <w:bottom w:w="0" w:type="dxa"/>
          <w:right w:w="108" w:type="dxa"/>
        </w:tblCellMar>
      </w:tblPr>
      <w:tblGrid>
        <w:gridCol w:w="1340"/>
        <w:gridCol w:w="3776"/>
        <w:gridCol w:w="1723"/>
        <w:gridCol w:w="3009"/>
      </w:tblGrid>
      <w:tr>
        <w:trPr>
          <w:trHeight w:val="795" w:hRule="atLeast"/>
        </w:trPr>
        <w:tc>
          <w:tcPr>
            <w:tcW w:w="1340"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eastAsia="Times New Roman" w:cs="Arial"/>
                <w:sz w:val="28"/>
                <w:szCs w:val="28"/>
                <w:lang w:eastAsia="it-IT"/>
              </w:rPr>
            </w:pPr>
            <w:r>
              <w:rPr>
                <w:rFonts w:eastAsia="Times New Roman" w:cs="Arial" w:ascii="Arial" w:hAnsi="Arial"/>
                <w:sz w:val="18"/>
                <w:szCs w:val="18"/>
                <w:lang w:eastAsia="it-IT"/>
              </w:rPr>
              <w:t>Atti allegati</w:t>
            </w:r>
          </w:p>
        </w:tc>
        <w:tc>
          <w:tcPr>
            <w:tcW w:w="377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nominazione allegato</w:t>
            </w:r>
          </w:p>
        </w:tc>
        <w:tc>
          <w:tcPr>
            <w:tcW w:w="1723"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Quadro informativo di riferimento</w:t>
            </w:r>
          </w:p>
        </w:tc>
        <w:tc>
          <w:tcPr>
            <w:tcW w:w="300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 l’allega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cura/deleg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r>
              <w:rPr>
                <w:rFonts w:eastAsia="Times New Roman" w:cs="Arial" w:ascii="Arial" w:hAnsi="Arial"/>
                <w:sz w:val="16"/>
                <w:szCs w:val="16"/>
                <w:lang w:eastAsia="it-IT"/>
              </w:rPr>
              <w:t>(*)</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6"/>
                <w:lang w:eastAsia="it-IT"/>
              </w:rPr>
              <w:t>Se previs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1504" w:hRule="atLeast"/>
        </w:trPr>
        <w:tc>
          <w:tcPr>
            <w:tcW w:w="134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3776"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i elaborato planimetrico del progetto con eventuali varianti depositato in Comune con individuazione delle opere parzialmente concluse</w:t>
            </w:r>
          </w:p>
        </w:tc>
        <w:tc>
          <w:tcPr>
            <w:tcW w:w="17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0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empre obbligatorio in caso di lavori ultimat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 xml:space="preserve">               </w:t>
        <w:tab/>
        <w:t>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sectPr>
      <w:headerReference w:type="default" r:id="rId32"/>
      <w:footerReference w:type="default" r:id="rId3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5">
    <w:p>
      <w:pPr>
        <w:pStyle w:val="Footnote"/>
        <w:rPr/>
      </w:pPr>
      <w:r>
        <w:rPr>
          <w:rStyle w:val="FootnoteCharacters"/>
        </w:rPr>
        <w:footnoteRef/>
      </w:r>
      <w:r>
        <w:rPr/>
        <w:t xml:space="preserve"> </w:t>
      </w:r>
      <w:r>
        <w:rPr>
          <w:sz w:val="18"/>
          <w:lang w:val="it-IT"/>
        </w:rPr>
        <w:t>Da indicare solo in caso di SCIA per l’agibilità parziale</w:t>
      </w:r>
    </w:p>
  </w:footnote>
  <w:footnote w:id="6">
    <w:p>
      <w:pPr>
        <w:pStyle w:val="Footnote"/>
        <w:rPr/>
      </w:pPr>
      <w:r>
        <w:rPr>
          <w:rStyle w:val="FootnoteCharacters"/>
        </w:rPr>
        <w:footnoteRef/>
      </w:r>
      <w:r>
        <w:rPr>
          <w:sz w:val="18"/>
        </w:rPr>
        <w:t xml:space="preserve"> </w:t>
      </w:r>
      <w:r>
        <w:rPr>
          <w:rFonts w:cs="Arial" w:ascii="Arial" w:hAnsi="Arial"/>
          <w:sz w:val="18"/>
        </w:rPr>
        <w:t>Da indicare ove presente</w:t>
      </w:r>
    </w:p>
  </w:footnote>
  <w:footnote w:id="7">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10">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3"/>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g.%1"/>
      <w:lvlJc w:val="right"/>
      <w:pPr>
        <w:tabs>
          <w:tab w:val="num" w:pos="0"/>
        </w:tabs>
        <w:ind w:left="720" w:hanging="360"/>
      </w:pPr>
      <w:rPr>
        <w:b/>
        <w:color w:val="000000"/>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ormattiva.it/uri-res/N2Ls?urn:nir:stato:decreto.del.presidente.della.repubblica:2010-09-07;160~art5!vig=" TargetMode="External"/><Relationship Id="rId12" Type="http://schemas.openxmlformats.org/officeDocument/2006/relationships/hyperlink" Target="http://www.normattiva.it/uri-res/N2Ls?urn:nir:stato:decreto.del.presidente.della.repubblica:2010-09-07;160~art7!vig=" TargetMode="External"/><Relationship Id="rId13" Type="http://schemas.openxmlformats.org/officeDocument/2006/relationships/hyperlink" Target="http://www.normattiva.it/uri-res/N2Ls?urn:nir:stato:decreto.legislativo:2003-06-30;196~art13!vi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normattiva.it/uri-res/N2Ls?urn:nir:stato:decreto.legislativo:2003-06-30;196~art13!vi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normattiva.it/uri-res/N2Ls?urn:nir:stato:decreto.legislativo:2003-06-30;196~art13!vig=" TargetMode="External"/><Relationship Id="rId22" Type="http://schemas.openxmlformats.org/officeDocument/2006/relationships/hyperlink" Target="http://www.normattiva.it/uri-res/N2Ls?urn:nir:stato:decreto.legislativo:2003-06-30;196~art13!vig=" TargetMode="External"/><Relationship Id="rId23" Type="http://schemas.openxmlformats.org/officeDocument/2006/relationships/hyperlink" Target="http://www.normattiva.it/uri-res/N2Ls?urn:nir:stato:decreto.legislativo:2003-06-30;196~art13!vi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normattiva.it/uri-res/N2Ls?urn:nir:stato:decreto.legislativo:2003-06-30;196~art13!vig=" TargetMode="External"/><Relationship Id="rId27" Type="http://schemas.openxmlformats.org/officeDocument/2006/relationships/hyperlink" Target="http://www.normattiva.it/uri-res/N2Ls?urn:nir:stato:decreto.legislativo:2003-06-30;196~art13!vig="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normattiva.it/uri-res/N2Ls?urn:nir:stato:decreto.legislativo:2003-06-30;196~art13!vig=" TargetMode="External"/><Relationship Id="rId31" Type="http://schemas.openxmlformats.org/officeDocument/2006/relationships/hyperlink" Target="http://www.normattiva.it/uri-res/N2Ls?urn:nir:stato:decreto.legislativo:2003-06-30;196~art13!vig="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8:00Z</dcterms:created>
  <dc:creator>Francesco</dc:creator>
  <dc:description/>
  <cp:keywords/>
  <dc:language>en-US</dc:language>
  <cp:lastModifiedBy>Segreteria</cp:lastModifiedBy>
  <cp:lastPrinted>2017-06-16T09:31:00Z</cp:lastPrinted>
  <dcterms:modified xsi:type="dcterms:W3CDTF">2017-10-10T05:48:00Z</dcterms:modified>
  <cp:revision>2</cp:revision>
  <dc:subject/>
  <dc:title/>
</cp:coreProperties>
</file>