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Normal"/>
        <w:widowControl w:val="false"/>
        <w:autoSpaceDE w:val="false"/>
        <w:spacing w:lineRule="auto" w:line="432"/>
        <w:ind w:left="56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Comune di Monteleone d’Orvieto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134" w:hanging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 e Circoscrizionali. Richiesta di iscrizione nelle liste elettorali aggiunte dei cittadini di altri Paesi della Unione europea.</w:t>
      </w:r>
    </w:p>
    <w:p>
      <w:pPr>
        <w:pStyle w:val="Normal"/>
        <w:widowControl w:val="false"/>
        <w:autoSpaceDE w:val="false"/>
        <w:spacing w:lineRule="auto" w:line="288" w:before="18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ind w:left="567" w:right="567" w:firstLine="284"/>
        <w:rPr/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bookmarkStart w:id="0" w:name="Controllo1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" w:name="__Fieldmark__3_2116251901"/>
      <w:bookmarkStart w:id="2" w:name="__Fieldmark__3_2116251901"/>
      <w:bookmarkEnd w:id="0"/>
      <w:bookmarkEnd w:id="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di essere iscritto/a nella “lista elettorale aggiunta dei cittadini di altri paesi della Unione europea”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" w:name="__Fieldmark__4_2116251901"/>
      <w:bookmarkStart w:id="4" w:name="__Fieldmark__4_2116251901"/>
      <w:bookmarkEnd w:id="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di essere iscritto nell’anagrafe della popolazione residente di codesto Comune, con provenienza d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" w:name="__Fieldmark__7_2116251901"/>
      <w:bookmarkStart w:id="6" w:name="__Fieldmark__7_2116251901"/>
      <w:bookmarkEnd w:id="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cittadino/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" w:name="__Fieldmark__9_2116251901"/>
      <w:bookmarkStart w:id="8" w:name="__Fieldmark__9_2116251901"/>
      <w:bookmarkEnd w:id="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residente nel Comune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" w:name="__Fieldmark__14_2116251901"/>
      <w:bookmarkStart w:id="10" w:name="__Fieldmark__14_2116251901"/>
      <w:bookmarkEnd w:id="1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abitare nel paese di origine al seguente indirizz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1" w:name="__Fieldmark__17_2116251901"/>
      <w:bookmarkStart w:id="12" w:name="__Fieldmark__17_2116251901"/>
      <w:bookmarkEnd w:id="1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4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3" w:name="__Fieldmark__18_2116251901"/>
      <w:bookmarkStart w:id="14" w:name="__Fieldmark__18_2116251901"/>
      <w:bookmarkEnd w:id="1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 fare parte del personale: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5" w:name="__Fieldmark__19_2116251901"/>
      <w:bookmarkStart w:id="16" w:name="__Fieldmark__19_2116251901"/>
      <w:bookmarkEnd w:id="16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lomatico o consolar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7" w:name="__Fieldmark__20_2116251901"/>
      <w:bookmarkStart w:id="18" w:name="__Fieldmark__20_2116251901"/>
      <w:bookmarkEnd w:id="18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endente dalla rappresentanza diplomatica</w:t>
      </w:r>
      <w:r>
        <w:rPr>
          <w:rFonts w:cs="Arial" w:ascii="Arial" w:hAnsi="Arial"/>
          <w:color w:val="000000"/>
          <w:sz w:val="20"/>
          <w:szCs w:val="20"/>
        </w:rPr>
        <w:t xml:space="preserve">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codesto Comune, e di non essere iscritto in nessuna lista aggiunta di altro Comune.</w:t>
      </w:r>
    </w:p>
    <w:p>
      <w:pPr>
        <w:pStyle w:val="Corpodeltesto2"/>
        <w:spacing w:lineRule="auto" w:line="288"/>
        <w:rPr/>
      </w:pPr>
      <w:r>
        <w:rPr/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lineRule="auto" w:line="288" w:before="0" w:after="0"/>
        <w:ind w:firstLine="567"/>
        <w:rPr/>
      </w:pPr>
      <w:r>
        <w:rPr/>
        <w:t>«</w:t>
      </w:r>
      <w:r>
        <w:rPr>
          <w:b/>
          <w:bCs/>
        </w:rPr>
        <w:t>Art. 76 – Norme penali</w:t>
      </w:r>
    </w:p>
    <w:p>
      <w:pPr>
        <w:pStyle w:val="Rientrocorpodeltesto3"/>
        <w:spacing w:before="0" w:after="80"/>
        <w:ind w:left="567" w:right="567" w:firstLine="284"/>
        <w:rPr/>
      </w:pPr>
      <w:r>
        <w:rPr>
          <w:spacing w:val="2"/>
        </w:rPr>
        <w:t>1. Chiunque rilascia dichiarazioni mendaci, forma atti falsi o ne fa uso nei casi previsti dal presente testo unico è</w:t>
      </w:r>
      <w:r>
        <w:rPr/>
        <w:t xml:space="preserve"> punito ai sensi del codice penale e delle leggi speciali in materia.»;</w:t>
      </w:r>
    </w:p>
    <w:p>
      <w:pPr>
        <w:pStyle w:val="Corpodeltesto2"/>
        <w:spacing w:lineRule="auto" w:line="288" w:before="0" w:after="180"/>
        <w:rPr/>
      </w:pPr>
      <w:r>
        <w:rPr/>
        <w:t>Dichiara di essere informato, ai sensi e per gli effetti di cui al GDPR 679/2016 e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40"/>
              <w:ind w:hanging="0"/>
              <w:rPr/>
            </w:pPr>
            <w:r>
              <w:rPr>
                <w:b/>
                <w:bCs/>
                <w:i/>
                <w:iCs/>
                <w:spacing w:val="2"/>
              </w:rPr>
              <w:t>Ai sensi dell’art. 38, d.P.R. 445 del 28 dicembre 2000, l’istanza è sottoscritta dall’interessato i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presenza del dipendente addetto, ovvero sottoscritta e inviata insieme alla fotocopia, non autenticat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</w:rPr>
              <w:t>di un documento di identità del dichiarante, all’ufficio competente via fax, tramite un incaricato,</w:t>
            </w:r>
            <w:r>
              <w:rPr>
                <w:b/>
                <w:bCs/>
                <w:i/>
                <w:iCs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9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" w:name="Testo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120" w:after="120"/>
              <w:ind w:left="269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bookmarkEnd w:id="19"/>
            <w:r>
              <w:rPr>
                <w:rFonts w:cs="Arial" w:ascii="Arial" w:hAnsi="Arial"/>
                <w:sz w:val="20"/>
                <w:szCs w:val="20"/>
              </w:rPr>
              <w:t>L’ADDETT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FOTOCOPIA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7_2116251901"/>
            <w:bookmarkStart w:id="21" w:name="__Fieldmark__27_2116251901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TA D’IDENTITÀ’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8_2116251901"/>
            <w:bookmarkStart w:id="23" w:name="__Fieldmark__28_2116251901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SSAPORTO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29_2116251901"/>
            <w:bookmarkStart w:id="25" w:name="__Fieldmark__29_2116251901"/>
            <w:bookmarkEnd w:id="2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TENTE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0_2116251901"/>
            <w:bookmarkStart w:id="27" w:name="__Fieldmark__30_211625190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31750</wp:posOffset>
                </wp:positionV>
                <wp:extent cx="61214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2.5pt;width:48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506532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8:00Z</dcterms:created>
  <dc:creator>Simone Bertocchi</dc:creator>
  <dc:description/>
  <cp:keywords/>
  <dc:language>en-US</dc:language>
  <cp:lastModifiedBy>Admin</cp:lastModifiedBy>
  <cp:lastPrinted>2010-04-23T08:24:00Z</cp:lastPrinted>
  <dcterms:modified xsi:type="dcterms:W3CDTF">2021-03-22T07:59:00Z</dcterms:modified>
  <cp:revision>5</cp:revision>
  <dc:subject/>
  <dc:title>Al Sig</dc:title>
</cp:coreProperties>
</file>