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gato 1 “attività commerciali e assimilate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PEC del Servizio Turismo, Commercio, Sport, Film Commission prot. n. 0196628 del 20/09/2017 e PEC del Servizio Sviluppo e competitività delle imprese prot. n. 0194158 del 18/09/2017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Somministrazione di alimenti e bevande in esercizi posti nelle aree di servizio e/o nelle stazioni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Somministrazione di alimenti e bevande nelle scuole, negli ospedali, nelle comunità religiose, in stabilimenti militari o nei mezzi di trasporto pubblico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Somministrazione di alimenti e bevande al domicilio del consumatore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Autorimesse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Autoriparatori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Panifici (file word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>MODULO Tinto-lavanderie (file w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0212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12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120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840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881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879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925" cy="881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7:00Z</dcterms:created>
  <dc:creator>Simonetta Sterrantino</dc:creator>
  <dc:description/>
  <cp:keywords/>
  <dc:language>en-US</dc:language>
  <cp:lastModifiedBy>Segreteria</cp:lastModifiedBy>
  <dcterms:modified xsi:type="dcterms:W3CDTF">2017-10-10T05:47:00Z</dcterms:modified>
  <cp:revision>2</cp:revision>
  <dc:subject/>
  <dc:title/>
</cp:coreProperties>
</file>