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DOMANDA DI ISCRIZIONE AL SERVIZIO DI TRASPORTO SCOLASTICO. </w:t>
      </w:r>
    </w:p>
    <w:p>
      <w:pPr>
        <w:pStyle w:val="Normal"/>
        <w:jc w:val="both"/>
        <w:rPr/>
      </w:pPr>
      <w:r>
        <w:rPr/>
        <w:t>(da consegnare presso l’ufficio servizi scolastici del comu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 SIG.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EL COMUNE DI MONTELEONE D’ORVI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/la sottoscritt………………………………….………………………………………….., residente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.……….., via…………………………………….…………………, 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…………………., padre/madre dell’alunno/a …………..……………………………..frequentante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e ……….… della scuola …...……..………………………di Monteleone d’Orvieto, chiede a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V. che il/la propri… figli…   usufruisca   del     servizio   di    trasporto    scolastico,   dall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tazione sita in …..……………………………, via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lla sede scolastica, per l’anno scolastico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 presente che la richiesta deve intendersi per il viaggi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ola and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olo ritor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ndata e ritorno</w:t>
      </w:r>
    </w:p>
    <w:p>
      <w:pPr>
        <w:pStyle w:val="Normal"/>
        <w:jc w:val="both"/>
        <w:rPr/>
      </w:pPr>
      <w:r>
        <w:rPr/>
        <w:t>(barrare solo la scelta che interessa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leone d’Orvieto, lì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2096" w:h="16838"/>
      <w:pgMar w:left="1151" w:right="11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1:00Z</dcterms:created>
  <dc:creator>Comune di castel Giorgio</dc:creator>
  <dc:description/>
  <cp:keywords/>
  <dc:language>en-US</dc:language>
  <cp:lastModifiedBy>Admin</cp:lastModifiedBy>
  <dcterms:modified xsi:type="dcterms:W3CDTF">2021-03-22T07:47:00Z</dcterms:modified>
  <cp:revision>4</cp:revision>
  <dc:subject/>
  <dc:title>DOMANDA DI ISCRIZIONE AL SERVIZIO DI TRASPORTO SCOLASTICO</dc:title>
</cp:coreProperties>
</file>